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3350</wp:posOffset>
            </wp:positionV>
            <wp:extent cx="66167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47650</wp:posOffset>
                </wp:positionV>
                <wp:extent cx="28575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Zlecenie na wynajem powierzchni reklamowej w autobusach Komunikacji Miejskiej sp. z o.o. w Głogowi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19.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Zlecenie na wynajem powierzchni reklamowej w autobusach Komunikacji Miejskiej sp. z o.o. w Głogowi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b/>
        </w:rPr>
        <w:t>Zleceniodawca (dane do faktury)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Osoba kontaktowa (po stronie Zleceniodawcy) :…………………………………………..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Zleceniobiorca: </w:t>
      </w:r>
    </w:p>
    <w:p>
      <w:pPr>
        <w:pStyle w:val="Normal"/>
        <w:spacing w:lineRule="auto" w:line="276"/>
        <w:jc w:val="both"/>
        <w:rPr/>
      </w:pPr>
      <w:r>
        <w:rPr>
          <w:b/>
        </w:rPr>
        <w:t>Komunikacją Miejską Sp. z o.o.</w:t>
      </w:r>
      <w:r>
        <w:rPr/>
        <w:t xml:space="preserve"> z siedzibą w Głogowie przy ul. Transportowej 3, 67-200 Głogów, oznaczoną numerem  REGON  390340430  i  NIP  693-10-04-55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soba kontaktowa (po stronie Zleceniobiorcy)……………………………………………….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/>
        <w:t>Specyfikacja zlecenia: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850"/>
        <w:gridCol w:w="1418"/>
        <w:gridCol w:w="1417"/>
        <w:gridCol w:w="1418"/>
        <w:gridCol w:w="1417"/>
      </w:tblGrid>
      <w:tr>
        <w:trPr>
          <w:trHeight w:val="3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p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yp reklamy/forma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lość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rmin ekspozycj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artość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 xml:space="preserve">Termin płatności: 7 dni od daty wystawienia faktury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Płatność: gotówką - w kasie Spółki / przelewem na konto w Santander Bank Polska S.A.: 79 1090 2079 0000 0005 4410 4421 w terminie 7 dni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Zleceniodawca oświadcza że 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posiada odpowiednie umocowania do składania oraz podpisywania zleceń reklamowych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posiada/ nie posiada NIP*</w:t>
      </w:r>
      <w:r>
        <w:rPr>
          <w:color w:val="000000"/>
        </w:rPr>
        <w:t xml:space="preserve">……………………………….. i  </w:t>
      </w:r>
      <w:r>
        <w:rPr/>
        <w:t xml:space="preserve">jednocześnie upoważnia Komunikację Miejską Sp. z o.o. w Głogowie do wystawienia faktury bez swojego podpisu oraz wyraża zgodę na przesłanie faktury w formie elektronicznej od Komunikacja Miejska Sp. z o. o. z siedzibą przy ul. Transportowej 3, 67-200 Głogów, NIP 693-10-04-552, na adres e-mail: ……………………………… akceptowane przez Zleceniodawcę będą jedynie faktury otrzymywane z następujących adresów e-mail: </w:t>
      </w:r>
      <w:hyperlink r:id="rId3">
        <w:r>
          <w:rPr>
            <w:rStyle w:val="InternetLink"/>
          </w:rPr>
          <w:t>faktury@km.glogow.pl</w:t>
        </w:r>
      </w:hyperlink>
      <w:r>
        <w:rPr/>
        <w:t>. W razie zmiany adresu e-mail, Zleceniodawca zobowiązuje się̨ do powiadomienia Zleceniobiorcy o nowym adresie – pisemnie lub w formie mailowej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W razie zmiany adresu e-mail, Zleceniobiorca zobowiązuje się̨ do powiadomienia Zleceniodawcy o nowym adresie – pisemnie lub w formie mailowej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b/>
        </w:rPr>
        <w:t xml:space="preserve"> </w:t>
      </w:r>
      <w:r>
        <w:rPr/>
        <w:t xml:space="preserve">zapoznał się z cennikiem usług reklamowych i akceptuje poniższe warunki: 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>- ceny obejmują wyłącznie opłatę za udostępnienie miejsca pod ekspozycję reklamy,</w:t>
      </w:r>
    </w:p>
    <w:p>
      <w:pPr>
        <w:pStyle w:val="Normal"/>
        <w:spacing w:lineRule="auto" w:line="360"/>
        <w:ind w:left="720" w:hanging="0"/>
        <w:rPr/>
      </w:pPr>
      <w:r>
        <w:rPr/>
        <w:t>- koszt przygotowania projektu graficznego poszczególnych elementów reklamy ponosi Zleceniodawca,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 xml:space="preserve">- za treść reklamy odpowiada Zleceniodawca z tym, że treść ta nie może naruszać przepisów prawa,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- projekt graficzny reklamy wymaga akceptacji uprawnionego pracownika Komunikacji Miejskiej sp. z  o.o. w Głogowie,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- cennik usług pozostałych nie obejmuje ekspozycji plakatów wyborczych .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shd w:fill="FFFFFF" w:val="clear"/>
        </w:rPr>
        <w:t>- reklama na autobusie (fullback, halfback) - wymaga zawarcia pisemnej umowy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zapoznał się z klauzulą informacyjną RODO dla kontrahentów – dostępną na stronie internetowej </w:t>
      </w:r>
      <w:hyperlink r:id="rId4">
        <w:r>
          <w:rPr>
            <w:rStyle w:val="InternetLink"/>
          </w:rPr>
          <w:t>http://www.km.glogow.pl/index.php/rodo</w:t>
        </w:r>
      </w:hyperlink>
      <w:r>
        <w:rPr/>
        <w:t>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arunkiem opublikowania reklamy zgodnie z powyższym zleceniem jest przekazanie materiałów reklamowych do dnia…………………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ab/>
        <w:t xml:space="preserve">                          </w:t>
        <w:tab/>
        <w:tab/>
        <w:t>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</w:t>
      </w:r>
      <w:r>
        <w:rPr>
          <w:vertAlign w:val="superscript"/>
        </w:rPr>
        <w:t>data zlecenia</w:t>
        <w:tab/>
        <w:tab/>
        <w:tab/>
        <w:tab/>
        <w:tab/>
        <w:tab/>
        <w:t xml:space="preserve">         czytelny podpis zleceniodawcy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sectPr>
      <w:headerReference w:type="default" r:id="rId5"/>
      <w:footerReference w:type="default" r:id="rId6"/>
      <w:type w:val="nextPage"/>
      <w:pgSz w:w="11906" w:h="16838"/>
      <w:pgMar w:left="1276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 xml:space="preserve">Załącznik nr 2 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do Zarządzenia nr 3/2022 z 10.05.2022 r.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aktury@km.glogow.pl" TargetMode="External"/><Relationship Id="rId4" Type="http://schemas.openxmlformats.org/officeDocument/2006/relationships/hyperlink" Target="http://www.km.glogow.pl/index.php/rod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18:00Z</dcterms:created>
  <dc:creator>KM</dc:creator>
  <dc:description/>
  <cp:keywords/>
  <dc:language>en-US</dc:language>
  <cp:lastModifiedBy>Kamil</cp:lastModifiedBy>
  <cp:lastPrinted>2022-05-12T08:17:00Z</cp:lastPrinted>
  <dcterms:modified xsi:type="dcterms:W3CDTF">2022-05-12T06:18:00Z</dcterms:modified>
  <cp:revision>2</cp:revision>
  <dc:subject/>
  <dc:title/>
</cp:coreProperties>
</file>