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6616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66675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lecenie na najem autobu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munikacji Miejskiej sp. z o.o. w Głog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.25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lecenie na najem autobus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omunikacji Miejskiej sp. z o.o. w Głog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Zleceniodawca (dane do faktur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soba kontaktowa (po stronie Zleceniodawcy) :……………………………tel…………..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leceniobiorca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munikacją Miejską Sp. z o.o.</w:t>
      </w:r>
      <w:r>
        <w:rPr/>
        <w:t xml:space="preserve"> z siedzibą w Głogowie przy ul. Transportowej 3, 67-200 Głogów, oznaczoną numerem  REGON  390340430  i  NIP  693-10-04-5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a kontaktowa (po stronie Zleceniobiorcy)………………………………tel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 Specyfikacja zlecenia:</w:t>
      </w:r>
    </w:p>
    <w:p>
      <w:pPr>
        <w:pStyle w:val="Normal"/>
        <w:spacing w:lineRule="auto" w:line="480"/>
        <w:jc w:val="both"/>
        <w:rPr/>
      </w:pPr>
      <w:r>
        <w:rPr/>
        <w:t>a) termin:……………………………………………………………………………………… .</w:t>
      </w:r>
    </w:p>
    <w:p>
      <w:pPr>
        <w:pStyle w:val="Normal"/>
        <w:jc w:val="both"/>
        <w:rPr/>
      </w:pPr>
      <w:r>
        <w:rPr/>
        <w:t>b) godzin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iejsce  podstawienia (adres)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a przejazdu autobusu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Płatność zostanie opłacona po otrzymaniu faktury za wykonanie zlecenia gotówką w kasie Spółki lub przelewem na konto w Santander Bank Polska S.A.: 79 1090 2079 0000 0005 4410 4421 w terminie 7 dni od daty wystawienia faktury.</w:t>
      </w:r>
    </w:p>
    <w:p>
      <w:pPr>
        <w:pStyle w:val="Normal"/>
        <w:spacing w:lineRule="auto" w:line="360"/>
        <w:jc w:val="both"/>
        <w:rPr/>
      </w:pPr>
      <w:r>
        <w:rPr/>
        <w:t>4. Cennik na usługi najmu autobusów Komunikacji Miejskiej Sp. z o.o. w Głogowie:</w:t>
      </w:r>
    </w:p>
    <w:p>
      <w:pPr>
        <w:pStyle w:val="Normal"/>
        <w:spacing w:lineRule="auto" w:line="360"/>
        <w:jc w:val="both"/>
        <w:rPr/>
      </w:pPr>
      <w:r>
        <w:rPr/>
        <w:t>Opłata dzienna za najem autobusu – do 25 km i do 2h – 350,00 brutto</w:t>
      </w:r>
    </w:p>
    <w:p>
      <w:pPr>
        <w:pStyle w:val="Normal"/>
        <w:spacing w:lineRule="auto" w:line="360"/>
        <w:jc w:val="both"/>
        <w:rPr/>
      </w:pPr>
      <w:r>
        <w:rPr/>
        <w:t xml:space="preserve">Opłata za każdą następną rozpoczętą godzinę pracy - 70,00 brutto </w:t>
      </w:r>
    </w:p>
    <w:p>
      <w:pPr>
        <w:pStyle w:val="Normal"/>
        <w:spacing w:lineRule="auto" w:line="360"/>
        <w:jc w:val="both"/>
        <w:rPr/>
      </w:pPr>
      <w:r>
        <w:rPr/>
        <w:t>Opłata za każdy dodatkowo przejechany wozokilometr - 8,00 brutto</w:t>
      </w:r>
    </w:p>
    <w:p>
      <w:pPr>
        <w:pStyle w:val="Normal"/>
        <w:spacing w:lineRule="auto" w:line="360"/>
        <w:jc w:val="both"/>
        <w:rPr/>
      </w:pPr>
      <w:r>
        <w:rPr/>
        <w:t>Naliczenie opłat za czas pracy i wozokilometr rozpoczyna się od wyjazdu z zajezdni Komunikacji Miejskiej, a kończy się w momencie powrotu do zajezdni.</w:t>
      </w:r>
    </w:p>
    <w:p>
      <w:pPr>
        <w:pStyle w:val="Normal"/>
        <w:spacing w:lineRule="auto" w:line="360"/>
        <w:jc w:val="both"/>
        <w:rPr/>
      </w:pPr>
      <w:r>
        <w:rPr/>
        <w:t>5. Zleceniodawca oświadcza że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siada odpowiednie umocowania do składania oraz podpisania zlecenia najmu</w:t>
      </w:r>
      <w:r>
        <w:rPr>
          <w:sz w:val="20"/>
          <w:szCs w:val="20"/>
        </w:rPr>
        <w:t>*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osiada/ nie posiada NIP*</w:t>
      </w:r>
      <w:r>
        <w:rPr>
          <w:color w:val="000000"/>
        </w:rPr>
        <w:t xml:space="preserve">……………………………….. i  </w:t>
      </w:r>
      <w:r>
        <w:rPr/>
        <w:t>jednocześnie upoważnia Komunikację Miejską Sp. z o.o. w Głogowie do wystawienia faktury bez swojego podpisu oraz wyraża zgodę na przesłanie faktury w formie elektronicznej                              od Komunikacji Miejskiej Sp. z o. o. z siedzibą przy ul. Transportowej 3, 67-200 Głogów, NIP 693-10-04-552, na adres e-mail: 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W razie zmiany adresu e-mail, Zleceniodawca zobowiązuje się̨ do powiadomienia Zleceniobiorcy o nowym adresie – pisemnie lub w formie mailowej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Akceptowane przez Zleceniodawcę będą jedynie faktury otrzymywane z adresu e-mail: </w:t>
      </w:r>
      <w:hyperlink r:id="rId3">
        <w:r>
          <w:rPr>
            <w:rStyle w:val="InternetLink"/>
          </w:rPr>
          <w:t>faktury@km.glogow.pl</w:t>
        </w:r>
      </w:hyperlink>
      <w:r>
        <w:rPr/>
        <w:t xml:space="preserve">. W razie zmiany adresu e-mail, Zleceniobiorca  zobowiązuje się̨ do powiadomienia Zleceniodawcy o nowym adresie – pisemnie lub w formie mail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 się z klauzulą informacyjną RODO dla kontrahentów – dostępną na stronie internetowej </w:t>
      </w:r>
      <w:hyperlink r:id="rId4">
        <w:r>
          <w:rPr>
            <w:rStyle w:val="InternetLink"/>
          </w:rPr>
          <w:t>http://www.km.glogow.pl/index.php/rodo</w:t>
        </w:r>
      </w:hyperlink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 xml:space="preserve">                          </w:t>
        <w:tab/>
        <w:tab/>
        <w:t>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data zlecenia</w:t>
        <w:tab/>
        <w:tab/>
        <w:tab/>
        <w:tab/>
        <w:tab/>
        <w:tab/>
        <w:t xml:space="preserve">         czytelny podpis zleceniod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  - niepotrzebne skreśli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** - nie dotyczy jeżeli Zlecający jest osobą prywat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1 </w:t>
    </w:r>
  </w:p>
  <w:p>
    <w:pPr>
      <w:pStyle w:val="Header"/>
      <w:jc w:val="right"/>
      <w:rPr/>
    </w:pPr>
    <w:r>
      <w:rPr>
        <w:sz w:val="22"/>
        <w:szCs w:val="22"/>
      </w:rPr>
      <w:t>do Zarządzenia nr 3/2022 z 10.05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ktury@km.glogow.pl" TargetMode="External"/><Relationship Id="rId4" Type="http://schemas.openxmlformats.org/officeDocument/2006/relationships/hyperlink" Target="http://www.km.glogow.pl/index.php/rod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00Z</dcterms:created>
  <dc:creator>KM</dc:creator>
  <dc:description/>
  <cp:keywords/>
  <dc:language>en-US</dc:language>
  <cp:lastModifiedBy>Julita</cp:lastModifiedBy>
  <cp:lastPrinted>2022-05-11T09:34:00Z</cp:lastPrinted>
  <dcterms:modified xsi:type="dcterms:W3CDTF">2022-05-11T07:34:00Z</dcterms:modified>
  <cp:revision>6</cp:revision>
  <dc:subject/>
  <dc:title/>
</cp:coreProperties>
</file>