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WZÓR UMOWY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GWARANCYJNO – SERWISOWEJ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UMOWA Nr ……….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warta w dniu ………………. r. w Głogowie 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między Komunikacją Miejską Sp. z o.o. z siedzibą przy ul. Transportowej 3 w Głogowie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prezentowaną przez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zesa Zarządu p. Piotra Miselisa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pisaną do KRS Nr 0000055569 w Sądzie Rejonowym dla Wrocławia Fabrycznej IX Wydział Gospodarczy </w:t>
        <w:br/>
        <w:t xml:space="preserve">NIP: 693-10-04-552 </w:t>
        <w:br/>
        <w:t>REGON: 390340430</w:t>
        <w:br/>
        <w:t xml:space="preserve">zwaną dalej w treści umowy </w:t>
      </w:r>
      <w:r>
        <w:rPr>
          <w:rFonts w:cs="Arial" w:ascii="Calibri" w:hAnsi="Calibri"/>
          <w:b/>
          <w:sz w:val="24"/>
          <w:szCs w:val="24"/>
        </w:rPr>
        <w:t>Zamawiającym,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 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.................................................z siedzibą w ................................ przy ul. ................................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pisanym do rejestru ……………………………………………………..  w ………………..…………. pod nr …..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 kapitale zakładowym …………………………………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IP: ……………………………………………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GON : ………………………………………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reprezentowanym przez 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. ......................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p. 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Arial" w:ascii="Calibri" w:hAnsi="Calibri"/>
          <w:sz w:val="24"/>
          <w:szCs w:val="24"/>
        </w:rPr>
        <w:t xml:space="preserve">zwanym dalej w treści umowy </w:t>
      </w:r>
      <w:r>
        <w:rPr>
          <w:rFonts w:cs="Arial" w:ascii="Calibri" w:hAnsi="Calibri"/>
          <w:b/>
          <w:sz w:val="24"/>
          <w:szCs w:val="24"/>
        </w:rPr>
        <w:t>Wykonawcą</w:t>
      </w:r>
    </w:p>
    <w:p>
      <w:pPr>
        <w:pStyle w:val="Styl2"/>
        <w:spacing w:before="0" w:after="0"/>
        <w:contextualSpacing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Styl2"/>
        <w:spacing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§ 1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finicje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ekroć w umowie pojawia się termin: 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użytkownik autobusów - należy przez to rozumieć Komunikację Miejską Sp. z o.o. w Głogowie,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2) okres gwarancji – należy przez to rozumieć ustalony między Stronami </w:t>
        <w:br/>
        <w:t>w umowie sprzedaży z dnia …………………. czas gwarancji w miesiącach na dostarczone przez Wykonawcę autobusy;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umowa sprzedaży -  należy przez to rozumieć umowę sprzedaży nr …………… z dnia …………………..r.</w:t>
      </w:r>
      <w:bookmarkStart w:id="0" w:name="_GoBack"/>
      <w:bookmarkEnd w:id="0"/>
      <w:r>
        <w:rPr>
          <w:rFonts w:cs="Calibri" w:ascii="Calibri" w:hAnsi="Calibri"/>
          <w:sz w:val="24"/>
          <w:szCs w:val="24"/>
        </w:rPr>
        <w:t xml:space="preserve"> zawartą między Zamawiającym a Wykonawcą w wyniku wyboru oferty w postępowaniu o udzielenie zamówienia publicznego w trybie przetargu nieograniczonego na zakup …….. autobusów komunikacji miejskiej – część …...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1260" w:hanging="540"/>
        <w:contextualSpacing/>
        <w:jc w:val="both"/>
        <w:rPr>
          <w:rFonts w:ascii="Calibri" w:hAnsi="Calibri" w:cs="Calibri"/>
          <w:iCs/>
          <w:sz w:val="24"/>
          <w:szCs w:val="24"/>
          <w:shd w:fill="00FFFF" w:val="clear"/>
        </w:rPr>
      </w:pPr>
      <w:r>
        <w:rPr>
          <w:rFonts w:cs="Calibri" w:ascii="Calibri" w:hAnsi="Calibri"/>
          <w:iCs/>
          <w:sz w:val="24"/>
          <w:szCs w:val="24"/>
          <w:shd w:fill="00FFFF" w:val="clear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umowy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udziela autoryzacji użytkownikowi autobusów - w zakresie i na zasadach określonych w umowie - na wykonanie obsług technicznych i napraw gwarancyjnych w pojazdach  stanowiących przedmiot umowy sprzedaży obejmujących: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1) obsługę techniczną, zgodnie z dokumentacją techniczno-eksploatacyjną wymienioną w § 4 ust.1 umowy  sprzedaży;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) naprawy gwarancyjne, zgodnie z warunkami gwarancji określonymi w § 6 umowy sprzedaży i książkach gwarancyjnych.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posażenie warsztatu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w ramach umowy sprzedaży wyposaży użytkownika autobusów w oprogramowanie, oprzyrządowanie, aparaturę diagnostyczną oraz narzędzia specjalistyczne niezbędne do wykonywania obsług technicznych i napraw gwarancyjnych autobusów, stanowiących przedmiot umowy sprzedaży.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ci zamien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Wykonawca nieodpłatnie będzie dostarczał przez okres  ……</w:t>
      </w:r>
      <w:r>
        <w:rPr>
          <w:rFonts w:cs="Calibri" w:ascii="Calibri" w:hAnsi="Calibri"/>
          <w:color w:val="00B05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-cy liczonych od dnia odbioru autobusów do użytkownika autobusów części do napraw gwarancyjnych oraz odpłatnie do napraw po upływie okresu gwarancyj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Koszty związane z dostawą części zamiennych do Zamawiającego ponosi Wykonawca (dotyczy napraw gwarancyjny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jawnienia w okresie gwarancji wadliwej części, Zamawiający złoży pisemnie lub w innej uzgodnionej formie, zapotrzebowanie na nowe części określając ich numer katalog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Wykonawca zobowiązuje się do dostarczenia nowych części występujących w katalogu części zamiennych niezwłocznie po otrzymaniu zapotrzebowania/zlecenia, nie później niż w ciągu 3 dni, (termin dotyczy napraw w czasie trwania gwarancji całopojazdowej) w dni robocze od poniedziałku do piątku, z wyłączeniem części do napraw gwarancyjnych związanych z napędem elektrycznym, które powinny zostać dostarczone nie później niż w ciągu 7 dni od dnia otrzymania zapotrzebowania/zlec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Cs/>
          <w:sz w:val="24"/>
          <w:szCs w:val="24"/>
        </w:rPr>
        <w:t xml:space="preserve">W przypadku dostaw takich zespołów i podzespołów jak: silnik, skrzynia biegów, tylny  most, przednia oś, elementy kratownicy - terminy dostaw będą uzgadniane indywidualnie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zas realizacji zapotrzebowania liczy się od dnia jego przekazania pod warunkiem, że wpłynie do godz. 14:00, przekazanie zapotrzebowania po tej godzinie powoduje liczenie terminu wykonania od dnia następn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Użytkownik autobusów oznaczy i będzie składował uszkodzone części lub podzespoły w celu weryfikacji przez Wykonawcę. </w:t>
      </w:r>
    </w:p>
    <w:p>
      <w:pPr>
        <w:pStyle w:val="Msonormalcxspdrugie"/>
        <w:numPr>
          <w:ilvl w:val="0"/>
          <w:numId w:val="3"/>
        </w:numPr>
        <w:tabs>
          <w:tab w:val="clear" w:pos="708"/>
          <w:tab w:val="left" w:pos="-993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</w:rPr>
        <w:t xml:space="preserve">Wykonawca przesyła do użytkownika autobusów dyspozycję wysłania w ciągu 3 dni roboczych uszkodzonych części lub podzespołów, w celu kontroli. Użytkownik autobusów przesyła Wykonawcy, na jego koszt, wymienione części lub podzespoły wykorzystane do naprawy gwarancyjnej wraz z  ich wykaz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każdorazowo wskaże, które części mają podlegać składowaniu lub wysłaniu na koszt Wykonawcy we wskazane przez niego miejsce.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suwanie wad przez Wykonawcę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1. Użytkownik autobusów powiadomi niezwłocznie Wykonawcę o braku możliwości usunięcia wady we własnym zakresie – drogą elektroniczną, potwierdzając ten fakt listem poleconym.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Wykonawca usunie wadę w siedzibie użytkownika autobusów w ciągu 7 dni kalendarzowych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 dnia otrzymania zawiadomienia, o którym mowa w ust. 1 -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rmin dotyczy usuwania wad w okresie  gwarancji całopojazdowej.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W przypadku braku możliwości usunięcia przez Wykonawcę wady w terminie określonym w ust. 2 i konieczności wyłączenia pojazdu z eksploatacji, Wykonawca, najpóźniej 7 dnia od zawiadomienia go o wadzie autobusu dostarczy użytkownikowi autobusów pojazd zastępczy, na czas usunięcia tej wady.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Pojazd zastępczy, o którym mowa w ust. 3 powinien charakteryzować się parametrami co najmniej tożsamymi z autobusem, w którym stwierdzono wadę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5. W przypadku konieczności dokonania naprawy lub usunięcia wady objętej gwarancją w serwisie Wykonawcy, Wykonawca zobowiązany jest do pokrycia kosztów związanych z dostarczeniem przez użytkownika autobusów autobusu do serwisu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zkolenie personel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W celu zapewnienia właściwego poziomu obsług i napraw użytkownik autobusów zobowiązuje się do delegowania odpowiednich pracowników na szkolenia przewidziane przez Wykonaw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rwsze szkolenie pracowników reguluje zawarta umowa sprzedaż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Kolejne szkolenia przeprowadzane będą w terminach i zakresie uzgodnionych przez  Strony. Koszty szkoleń uzupełniających ponosi Zamawiający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7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kumentacja związana z serwisem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701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opatrzenie Zamawiającego w dokumentację związaną z serwisem (techniczno- eksploatacyjną) regulują odpowiednie zapisy umowy sprzedaży (§ 4 ust. 1)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701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Zamawiający zobowiązuje się do przestrzegania instrukcji zawartych w dokumentacji serwisowej (techniczno-eksploatacyjnej) oraz do prowadzenia dokumentacji zgodnie z wytycznymi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Zamawiający zobowiązuje się do poufnego traktowania dokumentacji serwisowej, otrzymanej od Wykonawcy  i do nieudostępniania jej osobom trzecim bez zgody Wykonawcy.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8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alizacja usług gwarancyj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Użytkownik autobusów wykonywać będzie w okresie gwarancji prace naprawcze na koszt Wykonawcy,  jeżeli zachodzą przesłanki do świadczenia gwarancji producen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ędzy Wykonawcą, a użytkownikiem autobusów zostanie dokonane rozliczenie według poniższych zasad: </w:t>
      </w:r>
    </w:p>
    <w:p>
      <w:pPr>
        <w:pStyle w:val="Normal"/>
        <w:spacing w:before="0" w:after="0"/>
        <w:ind w:left="567" w:hanging="283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stawka rozliczeniowa za godzinę pracy -  120 PLN netto;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before="0" w:after="0"/>
        <w:ind w:left="567" w:hanging="283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2) koszty przeprowadzonych napraw gwarancyjnych będą ustalane na podstawie katalogu norm czasowych obsługi technicznej i napraw gwarancyjnych oraz ustalonej stawki rozliczeniowej za godzinę pracy;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567" w:hanging="283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3) użytkownik autobusów wystawi fakturę za  koszty robocizny w terminie 7 dni od dnia zakończenia prac naprawczych (protokół napraw gwarancyjnych),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567" w:hanging="283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4) Wykonawca dokona zapłaty w terminie do 30 dni od dnia otrzymania faktury, przelewem na rachunek bankowy użytkownika autobus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wentualne wzajemne rozliczenia mogą odbywać się przez wzajemną kompensatę wymagalnych należności obu Stron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9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sz w:val="24"/>
          <w:szCs w:val="24"/>
        </w:rPr>
        <w:t>Przeniesienie praw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awa i obowiązki wynikające z niniejszej umowy gwarancyjno – serwisowej mogą być przeniesione na osoby trzecie tylko po uprzednim uzyskaniu pisemnej zgody drugiej strony umowy.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0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as trwania umowy</w:t>
      </w:r>
    </w:p>
    <w:p>
      <w:pPr>
        <w:pStyle w:val="Normal"/>
        <w:tabs>
          <w:tab w:val="clear" w:pos="708"/>
          <w:tab w:val="left" w:pos="-1843" w:leader="none"/>
        </w:tabs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1. Niniejsza umowa zostaje zawarta na czas nieokreślony.</w:t>
      </w:r>
    </w:p>
    <w:p>
      <w:pPr>
        <w:pStyle w:val="Normal"/>
        <w:tabs>
          <w:tab w:val="clear" w:pos="708"/>
          <w:tab w:val="left" w:pos="-1843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Każda ze stron ma prawo do jej pisemnego wypowiedzenia, po upływie okresu gwarancji całopojazdowej, z zachowaniem 3 - miesięcznego okresu wypowiedzeni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1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anowienia końcowe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1. Niniejsza umowa wchodzi w życie ze skutkiem natychmiastowym w dniu jej podpisania przez obie Strony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Integralną częścią umowy gwarancyjno – serwisowej jest umowa sprzedaży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3. Wszystkie zmiany w treści umowy oraz załącznikach stanowiących jej części mogą nastąpić wyłącznie w formie pisemnej pod rygorem nieważności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Każda ze stron umowy i wszystkie strony załączników powinny być parafowane przez obydwie strony umowy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5. W razie zaistnienia kwestii spornych Strony będą dążyły do ich polubownego załatwienia, natomiast sprawy nie załatwione według tej procedury, rozstrzygać będzie  sąd właściwy dla siedziby Zamawiającego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W sprawach nieuregulowanych niniejszą umową obowiązują przepisy ustawy Prawo zamówień publicznych i Kodeksu cywilnego.</w:t>
      </w:r>
    </w:p>
    <w:p>
      <w:pPr>
        <w:pStyle w:val="TextBodyIndent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7. Umowę sporządzono w trzech jednobrzmiących egzemplarzach, jeden dla Wykonawcy i jeden dla Zamawiającego i jeden dla użytkownika autobusów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47320</wp:posOffset>
          </wp:positionH>
          <wp:positionV relativeFrom="paragraph">
            <wp:posOffset>-297180</wp:posOffset>
          </wp:positionV>
          <wp:extent cx="5760085" cy="82105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left"/>
      <w:rPr>
        <w:rFonts w:ascii="Calibri" w:hAnsi="Calibri" w:cs="Arial"/>
        <w:b w:val="false"/>
        <w:b w:val="false"/>
        <w:sz w:val="22"/>
        <w:szCs w:val="22"/>
      </w:rPr>
    </w:pPr>
    <w:r>
      <w:rPr>
        <w:rFonts w:cs="Arial" w:ascii="Calibri" w:hAnsi="Calibri"/>
        <w:b w:val="false"/>
        <w:sz w:val="22"/>
        <w:szCs w:val="22"/>
      </w:rPr>
    </w:r>
  </w:p>
  <w:p>
    <w:pPr>
      <w:pStyle w:val="Heading"/>
      <w:jc w:val="left"/>
      <w:rPr>
        <w:rFonts w:ascii="Calibri" w:hAnsi="Calibri" w:cs="Arial"/>
      </w:rPr>
    </w:pPr>
    <w:r>
      <w:rPr>
        <w:rFonts w:cs="Arial" w:ascii="Calibri" w:hAnsi="Calibri"/>
      </w:rPr>
    </w:r>
  </w:p>
  <w:p>
    <w:pPr>
      <w:pStyle w:val="Heading"/>
      <w:jc w:val="left"/>
      <w:rPr>
        <w:rFonts w:ascii="Calibri" w:hAnsi="Calibri" w:cs="Arial"/>
      </w:rPr>
    </w:pPr>
    <w:r>
      <w:rPr>
        <w:rFonts w:cs="Arial" w:ascii="Calibri" w:hAnsi="Calibri"/>
      </w:rPr>
      <w:t>Nr sprawy: ZP 1 /2019/UE</w:t>
    </w:r>
  </w:p>
  <w:p>
    <w:pPr>
      <w:pStyle w:val="Normal"/>
      <w:jc w:val="right"/>
      <w:rPr/>
    </w:pPr>
    <w:r>
      <w:rPr>
        <w:rFonts w:cs="Arial" w:ascii="Arial" w:hAnsi="Arial"/>
        <w:sz w:val="22"/>
        <w:szCs w:val="22"/>
      </w:rPr>
      <w:t>Załącznik nr 7 do SIWZ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tarSymbol;Arial Unicode MS" w:hAnsi="StarSymbol;Arial Unicode MS" w:eastAsia="StarSymbol;Arial Unicode M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sz w:val="18"/>
      <w:szCs w:val="18"/>
    </w:rPr>
  </w:style>
  <w:style w:type="character" w:styleId="WW8Num9z1">
    <w:name w:val="WW8Num9z1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cs="Times New Roman"/>
      <w:b/>
      <w:i w:val="false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2"/>
      <w:szCs w:val="22"/>
    </w:rPr>
  </w:style>
  <w:style w:type="character" w:styleId="WW8Num35z1">
    <w:name w:val="WW8Num35z1"/>
    <w:qFormat/>
    <w:rPr>
      <w:rFonts w:ascii="Symbol" w:hAnsi="Symbol" w:cs="Symbol"/>
      <w:sz w:val="18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sz w:val="18"/>
      <w:szCs w:val="18"/>
    </w:rPr>
  </w:style>
  <w:style w:type="character" w:styleId="WW8Num39z1">
    <w:name w:val="WW8Num39z1"/>
    <w:qFormat/>
    <w:rPr>
      <w:rFonts w:ascii="Symbol" w:hAnsi="Symbol" w:cs="Symbol"/>
      <w:sz w:val="18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44z0">
    <w:name w:val="WW8Num44z0"/>
    <w:qFormat/>
    <w:rPr/>
  </w:style>
  <w:style w:type="character" w:styleId="WW8NumSt3z0">
    <w:name w:val="WW8NumSt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cs="Times New Roman"/>
    </w:rPr>
  </w:style>
  <w:style w:type="character" w:styleId="WW8NumSt13z0">
    <w:name w:val="WW8NumSt1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b/>
      <w:i/>
      <w:sz w:val="32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b/>
      <w:i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unktowaniepoziomI">
    <w:name w:val="!Punktowanie poziom I"/>
    <w:basedOn w:val="Normal"/>
    <w:qFormat/>
    <w:pPr>
      <w:numPr>
        <w:ilvl w:val="0"/>
        <w:numId w:val="5"/>
      </w:numPr>
      <w:suppressAutoHyphens w:val="true"/>
      <w:ind w:left="-7390" w:hanging="0"/>
      <w:jc w:val="both"/>
    </w:pPr>
    <w:rPr>
      <w:i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2">
    <w:name w:val="Styl2"/>
    <w:basedOn w:val="Normal"/>
    <w:qFormat/>
    <w:pPr>
      <w:suppressAutoHyphens w:val="true"/>
      <w:spacing w:before="120" w:after="120"/>
      <w:jc w:val="center"/>
    </w:pPr>
    <w:rPr>
      <w:b/>
      <w:sz w:val="24"/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3:00Z</dcterms:created>
  <dc:creator>Jacek Zahorski</dc:creator>
  <dc:description/>
  <cp:keywords/>
  <dc:language>en-US</dc:language>
  <cp:lastModifiedBy>Julita</cp:lastModifiedBy>
  <cp:lastPrinted>2016-10-03T13:01:00Z</cp:lastPrinted>
  <dcterms:modified xsi:type="dcterms:W3CDTF">2019-11-07T12:47:00Z</dcterms:modified>
  <cp:revision>5</cp:revision>
  <dc:subject/>
  <dc:title>P R O J E K T</dc:title>
</cp:coreProperties>
</file>