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r sprawy:  ZP 1/2019/UE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dnia ………………… r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ziałając zgodnie z postanowieniami zawartymi w art. 22a ust. 1 i 2 ustawy z dnia 29 stycznia 2004 r. Prawo zamówień publicznych (t.j. Dz. U. z 2019 r. poz. 1843)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……………………………………………………………………….…….………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pełna nazwa, adres udostępniająceg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…………………………………………………………………………….…….……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pełna nazwa, adres wykonawcy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wpisać nazwę postępowania 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publikowanym w …………………………………………………. Nr …. – 2019 z dnia ……… 2019 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>zdolności zawodowych*</w:t>
      </w:r>
      <w:r>
        <w:rPr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sz w:val="24"/>
          <w:szCs w:val="24"/>
        </w:rPr>
        <w:t>lub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realizacji zamówienia będziemy świadczyć w sposób ciągły usługi doradcze w zakresie obejmującym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 wpisać pełny zakres usług doradczych )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I kierujemy p. ………………………………………………. posiadającego wymaganą wiedzę i doświadczenie na okres wykonywania zamówienia;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 xml:space="preserve">zdolności technicznych* </w:t>
      </w:r>
      <w:r>
        <w:rPr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Lub*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 xml:space="preserve">sytuacji finansowej* </w:t>
      </w:r>
      <w:r>
        <w:rPr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podpis osoby uprawnionej 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obowiązkowo skreślić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87630</wp:posOffset>
          </wp:positionV>
          <wp:extent cx="5760085" cy="8210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6:00Z</dcterms:created>
  <dc:creator>Julita</dc:creator>
  <dc:description/>
  <cp:keywords/>
  <dc:language>en-US</dc:language>
  <cp:lastModifiedBy>Julita</cp:lastModifiedBy>
  <dcterms:modified xsi:type="dcterms:W3CDTF">2019-10-22T08:59:00Z</dcterms:modified>
  <cp:revision>3</cp:revision>
  <dc:subject/>
  <dc:title/>
</cp:coreProperties>
</file>