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Calibri" w:hAnsi="Calibri"/>
          <w:b w:val="false"/>
        </w:rPr>
        <w:t>Załącznik nr 2 do SIWZ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6/2017/UE/TYP A-C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ostawa i montaż 5 informacyjnych tablic przystankowych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realizowanego w ramach projektu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DejaVuSerifCondensed" w:ascii="Calibri" w:hAnsi="Calibri"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/ My*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( jeżeli oferta składana wspólnie – wpisać dane pełnomocnika 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Adres : ……………………………………………………………………………………………………………………….……..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Tel : ……………………………………………………</w:t>
      </w:r>
    </w:p>
    <w:p>
      <w:pPr>
        <w:pStyle w:val="Normal"/>
        <w:ind w:left="187" w:hanging="0"/>
        <w:rPr/>
      </w:pPr>
      <w:r>
        <w:rPr>
          <w:rFonts w:cs="Calibri" w:ascii="Calibri" w:hAnsi="Calibri"/>
        </w:rPr>
        <w:t>e-mail : …………………………………….………..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NIP : ………………………………………….…….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REGON : …………………………………….……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Podmiot wpisany do rejestru przedsiębiorców w Sądzie Rejonowym ……………….…………….. Nr KRS ………………………………………..……*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Podmiot wpisany do CEiIDG RP*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Podatnik VAT – TAK – NIE*</w:t>
      </w:r>
    </w:p>
    <w:p>
      <w:pPr>
        <w:pStyle w:val="Normal"/>
        <w:ind w:left="187" w:hanging="0"/>
        <w:rPr/>
      </w:pPr>
      <w:r>
        <w:rPr>
          <w:rFonts w:cs="Calibri" w:ascii="Calibri" w:hAnsi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4"/>
        </w:numPr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numPr>
          <w:ilvl w:val="0"/>
          <w:numId w:val="4"/>
        </w:numPr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Wykonawca jest mikroprzedsiębiorstwem* /  małym* / średnim przedsiębiorstwem*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Calibri" w:ascii="Calibri" w:hAnsi="Calibri"/>
          <w:i/>
          <w:iCs/>
          <w:sz w:val="20"/>
          <w:szCs w:val="20"/>
        </w:rPr>
        <w:t xml:space="preserve">lub </w:t>
      </w:r>
      <w:r>
        <w:rPr>
          <w:rFonts w:cs="Calibri" w:ascii="Calibri" w:hAnsi="Calibri"/>
          <w:sz w:val="20"/>
          <w:szCs w:val="20"/>
        </w:rPr>
        <w:t>roczna suma bilansowa nie przekracza 43 milionów EUR.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unikacja Miejska Spółka z o.o. z siedzibą w Głogowie przy ul. Transportowej 3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rezentowana przez p. Piotra Miselisa – Prezesa Zarząd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ejestrowana w rejestrze Przedsiębiorców Krajowego Rejestru Sądowego prowadzonym przez Sąd Rejonowy dla Wrocław Fabryczna, IX Wydział Gospodarczy Krajowego Rejestru Sądowego pod numerem KRS 0000055569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wykonawcy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1004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obowiązuję się wykonać przedmiot zamówienia za cenę ryczałtową :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netto: ........................ zł 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VAT%: ………………………….% ……………………………… zł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brutto: ........................ zł  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Słownie: ……………………………………………………………………………………………………………………… zł brutto.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Calibri" w:hAnsi="Calibri"/>
          <w:bCs/>
        </w:rPr>
        <w:t>Głogów, ul. Jedności Robotniczej</w:t>
      </w:r>
      <w:r>
        <w:rPr>
          <w:rFonts w:cs="Calibri" w:ascii="Calibri" w:hAnsi="Calibri"/>
        </w:rPr>
        <w:t xml:space="preserve"> za kwotę: …………………………………………. zł brutto (w tym należny podatek VAT) (słownie:…………………………………………….zł 00/100 brutto )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Calibri" w:hAnsi="Calibri"/>
          <w:bCs/>
        </w:rPr>
        <w:t>Głogów, ul. Henryka Brodatego</w:t>
      </w:r>
      <w:r>
        <w:rPr>
          <w:rFonts w:cs="Calibri" w:ascii="Calibri" w:hAnsi="Calibri"/>
        </w:rPr>
        <w:t xml:space="preserve"> za kwotę: …………………………………………. zł brutto (w tym należny podatek VAT) (słownie:…………………………………………….zł 00/100 brutto)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Calibri" w:hAnsi="Calibri"/>
          <w:bCs/>
        </w:rPr>
        <w:t>Głogów, ul. Piastowska</w:t>
      </w:r>
      <w:r>
        <w:rPr>
          <w:rFonts w:cs="Calibri" w:ascii="Calibri" w:hAnsi="Calibri"/>
        </w:rPr>
        <w:t xml:space="preserve"> za kwotę: …………………………………………. zł brutto (w tym należny podatek VAT) (słownie:…………………………………………….zł 00/100 brutto )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Calibri" w:hAnsi="Calibri"/>
          <w:bCs/>
        </w:rPr>
        <w:t>Głogów, ul. Wojska Polskiego</w:t>
      </w:r>
      <w:r>
        <w:rPr>
          <w:rFonts w:cs="Calibri" w:ascii="Calibri" w:hAnsi="Calibri"/>
        </w:rPr>
        <w:t xml:space="preserve"> za kwotę: …………………………………………. zł brutto (w tym należny podatek VAT) (słownie:…………………………………………….zł 00/100 brutto )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Calibri" w:hAnsi="Calibri"/>
          <w:bCs/>
        </w:rPr>
        <w:t xml:space="preserve">Głogów, ul. Legnicka </w:t>
      </w:r>
      <w:r>
        <w:rPr>
          <w:rFonts w:cs="Calibri" w:ascii="Calibri" w:hAnsi="Calibri"/>
        </w:rPr>
        <w:t>za kwotę: …………………………………………. zł brutto (w tym należny podatek VAT) (słownie:…………………………………………….zł 00/100 brutto )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lineRule="auto" w:line="360"/>
        <w:ind w:left="1004" w:hanging="72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Okres gwarancji i rękojmi na wykonane roboty i zamontowane urządzenia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360"/>
        <w:ind w:left="1004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  <w:r>
        <w:rPr>
          <w:rFonts w:cs="Calibri" w:ascii="Calibri" w:hAnsi="Calibri"/>
          <w:b/>
        </w:rPr>
        <w:t xml:space="preserve">..…………………………..m-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lineRule="auto" w:line="360"/>
        <w:ind w:left="1004" w:hanging="72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bCs/>
        </w:rPr>
        <w:t>Termin realizacji zamówienia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360"/>
        <w:ind w:left="100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n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lineRule="auto" w:line="360"/>
        <w:ind w:left="709" w:hanging="425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bCs/>
        </w:rPr>
        <w:t>Termin płatności: 30 dni od dnia otrzymania faktury VAT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right="23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enia Wykonawcy:</w:t>
      </w:r>
    </w:p>
    <w:p>
      <w:pPr>
        <w:pStyle w:val="Normal"/>
        <w:suppressAutoHyphens w:val="true"/>
        <w:autoSpaceDE w:val="false"/>
        <w:ind w:left="284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/>
      </w:pPr>
      <w:r>
        <w:rPr>
          <w:rFonts w:cs="Tahoma" w:ascii="Calibri" w:hAnsi="Calibri"/>
        </w:rPr>
        <w:t>Oświadczamy, że zapoznaliśmy się ze specyfikacją istotnych warunków zamówienia wraz z załącznikami w tym dokumentacją projektową, akceptujemy je i nie wnosimy do nich zastrzeżeń oraz zdobyliśmy konieczne informacje do przygotowania oferty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cenie naszej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przedmiot niniejszego zamówienia realizować będziemy zgodnie z wymaganiami Zamawiającego w okresie przez niego wskaza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Oświadczamy, że wzór umowy, stanowiący załącznik do specyfikacji, został przez nas zaakceptowany w całości i bez zastrzeżeń i zobowiązujemy się w przypadku wyboru naszej oferty do zawarcia umowy na zaproponowanych warunkach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Zamierzam powierzyć poniżej wymienione części zamówienia podwykonawcom oraz podaję nazwy firm i adresy, o ile są znan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494"/>
        <w:gridCol w:w="2627"/>
        <w:gridCol w:w="2527"/>
      </w:tblGrid>
      <w:tr>
        <w:trPr>
          <w:trHeight w:val="1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i adres podwykonawc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4"/>
              <w:ind w:left="-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opisać rodzaj i zakres robót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centowa część zamówienia powierzona podwykonawcy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right="2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284" w:right="23" w:hanging="0"/>
        <w:jc w:val="both"/>
        <w:rPr/>
      </w:pPr>
      <w:r>
        <w:rPr>
          <w:rFonts w:cs="Arial" w:ascii="Calibri" w:hAnsi="Calibri"/>
        </w:rPr>
        <w:t xml:space="preserve">7)  przy realizacji zamówienia zatrudnimy zgodnie z wymogami SIWZ osoby na podstawie  </w:t>
      </w:r>
    </w:p>
    <w:p>
      <w:pPr>
        <w:pStyle w:val="Normal"/>
        <w:autoSpaceDE w:val="false"/>
        <w:ind w:left="284" w:right="23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umowy o prace w pełnym wymiarze czasu pracy ( lub w przeliczeniu na pełny etat)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5.Korzystanie z podmiotów udostępniających swoje zasoby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AK*                                     NIE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A" w:ascii="Calibri" w:hAnsi="Calibri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roboty budowlane*/ usługi *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roboty budowlane*/ usługi *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roboty budowlane*/ usługi *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Calibri" w:hAnsi="Calibri"/>
          <w:b/>
          <w:bCs/>
          <w:iCs/>
          <w:szCs w:val="22"/>
        </w:rPr>
        <w:t>6.</w:t>
      </w:r>
      <w:r>
        <w:rPr>
          <w:rFonts w:cs="Arial" w:ascii="Calibri" w:hAnsi="Calibri"/>
          <w:iCs/>
          <w:szCs w:val="22"/>
        </w:rPr>
        <w:t xml:space="preserve"> N</w:t>
      </w:r>
      <w:r>
        <w:rPr>
          <w:rFonts w:cs="Arial" w:ascii="Calibri" w:hAnsi="Calibri"/>
          <w:iCs/>
        </w:rPr>
        <w:t>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</w:p>
    <w:p>
      <w:pPr>
        <w:pStyle w:val="Normal"/>
        <w:autoSpaceDE w:val="false"/>
        <w:ind w:left="349" w:right="23" w:hanging="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Udokumentowanie zasadności zastrzeżenia tajemnicy przedsiębiorstwa przedkładam, jako załącznik do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Cs/>
        </w:rPr>
        <w:t xml:space="preserve">..........................., dnia ..................2017 r.     </w:t>
      </w:r>
    </w:p>
    <w:p>
      <w:pPr>
        <w:pStyle w:val="Normal"/>
        <w:ind w:right="-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dpis i pieczęć osoby upoważnionej)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3z0">
    <w:name w:val="WW8Num43z0"/>
    <w:qFormat/>
    <w:rPr>
      <w:rFonts w:ascii="Calibri" w:hAnsi="Calibri" w:cs="Calibri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rFonts w:ascii="Symbol" w:hAnsi="Symbol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3:00Z</dcterms:created>
  <dc:creator>Karolina Siwy</dc:creator>
  <dc:description/>
  <dc:language>en-US</dc:language>
  <cp:lastModifiedBy>Julita</cp:lastModifiedBy>
  <cp:lastPrinted>2016-09-21T12:02:00Z</cp:lastPrinted>
  <dcterms:modified xsi:type="dcterms:W3CDTF">2017-08-10T12:43:00Z</dcterms:modified>
  <cp:revision>2</cp:revision>
  <dc:subject/>
  <dc:title>I</dc:title>
</cp:coreProperties>
</file>