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ZÓR UMOWY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WARANCYJNO – SERWISOWEJ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MOWA Nr ……….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. r. w Głogowie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między Komunikacją Miejską Sp. z o.o. z siedzibą przy ul. Transportowej 3 w Głogowi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esa Zarządu p. Piotra Miselis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  <w:sz w:val="24"/>
          <w:szCs w:val="24"/>
        </w:rPr>
        <w:t>Zamawiającym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........z siedzibą w ................................ przy ul. 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rejestru ……………………………………………………..  w ………………..…………. pod nr …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kapitale zakładowym 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: 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>Wykonawcą</w:t>
      </w:r>
    </w:p>
    <w:p>
      <w:pPr>
        <w:pStyle w:val="Styl2"/>
        <w:spacing w:before="0" w:after="0"/>
        <w:contextualSpacing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§ 1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finic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ekroć w umowie pojawia się termin: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użytkownik autobusów - należy przez to rozumieć Komunikację Miejską Sp. z o.o. w Głogowie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2) okres gwarancji – należy przez to rozumieć ustalony między Stronami </w:t>
        <w:br/>
        <w:t>w umowie sprzedaży z dnia …………………. czas gwarancji w miesiącach na dostarczone przez Wykonawcę autobusy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umowa sprzedaży -  należy przez to rozumieć umowę sprzedaży nr …………… z dnia …………………..r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zawartą między Zamawiającym a Wykonawcą w wyniku wyboru oferty w postępowaniu o udzielenie zamówienia publicznego w trybie przetargu nieograniczonego na zakup …….. autobusów komunikacji miejskiej – część …..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Calibri" w:hAnsi="Calibri" w:cs="Calibri"/>
          <w:iCs/>
          <w:sz w:val="24"/>
          <w:szCs w:val="24"/>
          <w:shd w:fill="00FFFF" w:val="clear"/>
        </w:rPr>
      </w:pPr>
      <w:r>
        <w:rPr>
          <w:rFonts w:cs="Calibri" w:ascii="Calibri" w:hAnsi="Calibri"/>
          <w:iCs/>
          <w:sz w:val="24"/>
          <w:szCs w:val="24"/>
          <w:shd w:fill="00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Cs/>
          <w:sz w:val="24"/>
          <w:szCs w:val="24"/>
          <w:shd w:fill="00FFFF" w:val="clear"/>
        </w:rPr>
      </w:pPr>
      <w:r>
        <w:rPr>
          <w:rFonts w:cs="Calibri" w:ascii="Calibri" w:hAnsi="Calibri"/>
          <w:b/>
          <w:iCs/>
          <w:sz w:val="24"/>
          <w:szCs w:val="24"/>
          <w:shd w:fill="00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dziela autoryzacji użytkownikowi autobusów - w zakresie i na zasadach określonych w umowie - na wykonanie obsług technicznych i napraw gwarancyjnych w pojazdach  stanowiących przedmiot umowy sprzedaży obejmujących: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) obsługę techniczną, zgodnie z dokumentacją techniczno-eksploatacyjną wymienioną w § 4 ust.1 umowy  sprzedaży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naprawy gwarancyjne, zgodnie z warunkami gwarancji określonymi w § 6 umowy sprzedaży i książkach gwarancyjnych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posażenie warsztat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ramach umowy sprzedaży wyposaży użytkownika autobusów w oprogramowanie, oprzyrządowanie, aparaturę diagnostyczną oraz narzędzia specjalistyczne niezbędne do wykonywania obsług technicznych i napraw gwarancyjnych autobusów, stanowiących przedmiot umowy sprzedaży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ci zami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nieodpłatnie będzie dostarczał przez okres  ……</w:t>
      </w:r>
      <w:r>
        <w:rPr>
          <w:rFonts w:cs="Calibri" w:ascii="Calibri" w:hAnsi="Calibri"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-cy liczonych od dnia odbioru autobusów do użytkownika autobusów części do napraw gwarancyjnych oraz odpłatnie do napraw po upływie okresu 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związane z dostawą części zamiennych do Zamawiającego ponosi Wykonawca (dotyczy napraw gwarancyj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jawnienia w okresie gwarancji wadliwej części, Zamawiający złoży pisemnie lub w innej uzgodnionej formie, zapotrzebowanie na nowe części określając ich numer katalo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ykonawca zobowiązuje się do dostarczenia nowych części występujących w katalogu części zamiennych niezwłocznie po otrzymaniu zapotrzebowania/zlecenia, nie później niż w ciągu 3 dni, (termin dotyczy napraw w czasie trwania gwarancji całopojazdowej) w dni robocze od poniedziałku do piątku, z wyłączeniem części do napraw gwarancyjnych związanych z napędem elektrycznym, które powinny zostać dostarczone nie później niż w ciągu 7 dni od dnia otrzymania zapotrzebowania/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</w:rPr>
        <w:t xml:space="preserve">W przypadku dostaw takich zespołów i podzespołów jak: silnik, skrzynia biegów, tylny  most, przednia oś, elementy kratownicy - terminy dostaw będą uzgadniane indywidualn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zas realizacji zapotrzebowania liczy się od dnia jego przekazania pod warunkiem, że wpłynie do godz. 14:00, przekazanie zapotrzebowania po tej godzinie powoduje liczenie terminu wykonania od dnia następ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żytkownik autobusów oznaczy i będzie składował uszkodzone części lub podzespoły w celu weryfikacji przez Wykonawcę. 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-993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syła do użytkownika autobusów dyspozycję wysłania w ciągu 3 dni roboczych uszkodzonych części lub podzespołów, w celu kontroli. Użytkownik autobusów przesyła Wykonawcy, na jego koszt, wymienione części lub podzespoły wykorzystane do naprawy gwarancyjnej wraz z  ich wykaz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każdorazowo wskaże, które części mają podlegać składowaniu lub wysłaniu na koszt Wykonawcy we wskazane przez niego miejsce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uwanie wad przez Wykonawcę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Użytkownik autobusów powiadomi niezwłocznie Wykonawcę o braku możliwości usunięcia wady we własnym zakresie – faksem lub drogą elektroniczną, potwierdzonych listem poleconym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usunie wadę w siedzibie użytkownika autobusów w ciągu 7 dni kalendarzowych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dnia otrzymania zawiadomienia, o którym mowa w ust. 1 -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 dotyczy usuwania wad w okresie  gwarancji całopojazdow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braku możliwości usunięcia przez Wykonawcę wady w terminie określonym w ust. 2 i konieczności wyłączenia pojazdu z eksploatacji, Wykonawca, najpóźniej 7 dnia od zawiadomienia go o wadzie autobusu dostarczy użytkownikowi autobusów pojazd zastępczy, na czas usunięcia tej wady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jazd zastępczy, o którym mowa w ust. 3 powinien charakteryzować się parametrami co najmniej tożsamymi z autobusem, w którym stwierdzono wadę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5. W przypadku konieczności dokonania naprawy lub usunięcia wady objętej gwarancją w serwisie Wykonawcy, Wykonawca zobowiązany jest do pokrycia kosztów związanych z dostarczeniem przez użytkownika autobusów autobusu do serwisu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enie person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zapewnienia właściwego poziomu obsług i napraw użytkownik autobusów zobowiązuje się do delegowania odpowiednich pracowników na szkolenia przewidziane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e szkolenie pracowników reguluje zawarta umowa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e szkolenia przeprowadzane będą w terminach i zakresie uzgodnionych przez  Strony. Koszty szkoleń uzupełniających ponosi Zamawiając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acja związana z serwisem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atrzenie Zamawiającego w dokumentację związaną z serwisem (techniczno- eksploatacyjną) regulują odpowiednie zapisy umowy sprzedaży (§ 4 ust. 1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obowiązuje się do przestrzegania instrukcji zawartych w dokumentacji serwisowej (techniczno-eksploatacyjnej) oraz do prowadzenia dokumentacji zgodnie z wytycznym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poufnego traktowania dokumentacji serwisowej, otrzymanej od Wykonawcy  i do nieudostępniania jej osobom trzecim bez zgody Wykonawcy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a usług gwaran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tkownik autobusów wykonywać będzie w okresie gwarancji prace naprawcze na koszt Wykonawcy,  jeżeli zachodzą przesłanki do świadczenia gwarancji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ędzy Wykonawcą, a użytkownikiem autobusów zostanie dokonane rozliczenie według poniższych zasad: 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stawka rozliczeniowa za godzinę pracy -  90 PLN netto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koszty przeprowadzonych napraw gwarancyjnych będą ustalane na podstawie katalogu norm czasowych obsługi technicznej i napraw gwarancyjnych oraz ustalonej stawki rozliczeniowej za godzinę pracy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użytkownik autobusów wystawi fakturę za  koszty robocizny w terminie 7 dni od dnia zakończenia prac naprawczych (protokół napraw gwarancyjnych)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ykonawca dokona zapłaty w terminie do 30 dni od dnia otrzymania faktury, przelewem na rachunek bankowy użytkownika autobu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wzajemne rozliczenia mogą odbywać się przez wzajemną kompensatę wymagalnych należności obu Stron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niesienie praw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a i obowiązki wynikające z niniejszej umowy gwarancyjno – serwisowej mogą być przeniesione na osoby trzecie tylko po uprzednim uzyskaniu pisemnej zgody drugiej strony umowy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 trwania umowy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iniejsza umowa zostaje zawarta na czas nieokreślony.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ażda ze stron ma prawo do jej pisemnego wypowiedzenia, po upływie okresu gwarancji całopojazdowej, z zachowaniem 3 - miesięcznego okresu wypowiedz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iniejsza umowa wchodzi w życie ze skutkiem natychmiastowym w dniu jej podpisania przez obie Stron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tegralną częścią umowy gwarancyjno – serwisowej jest umowa sprzedaż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szystkie zmiany w treści umowy oraz załącznikach stanowiących jej części mogą nastąpić wyłącznie w formie pisemnej pod rygorem nieważnośc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Każda ze stron umowy i wszystkie strony załączników powinny być parafowane przez obydwie strony umow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 razie zaistnienia kwestii spornych Strony będą dążyły do ich polubownego załatwienia, natomiast sprawy nie załatwione według tej procedury, rozstrzygać będzie  sąd właściwy dla siedziby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 sprawach nieuregulowanych niniejszą umową obowiązują przepisy ustawy Prawo zamówień publicznych i Kodeksu cywilnego.</w:t>
      </w:r>
    </w:p>
    <w:p>
      <w:pPr>
        <w:pStyle w:val="TextBodyIndent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7. Umowę sporządzono w trzech jednobrzmiących egzemplarzach, jeden dla Wykonawcy i jeden dla Zamawiającego i jeden dla użytkownika autobus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  <w:t>Nr sprawy: ZP 4 /2017/UE/TYP A-C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7 do SIWZ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Arial Unicode MS" w:hAnsi="StarSymbol;Arial Unicode MS" w:eastAsia="Star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b/>
      <w:i/>
      <w:sz w:val="3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owaniepoziomI">
    <w:name w:val="!Punktowanie poziom I"/>
    <w:basedOn w:val="Normal"/>
    <w:qFormat/>
    <w:pPr>
      <w:numPr>
        <w:ilvl w:val="0"/>
        <w:numId w:val="5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uppressAutoHyphens w:val="true"/>
      <w:spacing w:before="120" w:after="120"/>
      <w:jc w:val="center"/>
    </w:pPr>
    <w:rPr>
      <w:b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9:00Z</dcterms:created>
  <dc:creator>Jacek Zahorski</dc:creator>
  <dc:description/>
  <dc:language>en-US</dc:language>
  <cp:lastModifiedBy>Julita</cp:lastModifiedBy>
  <cp:lastPrinted>2016-10-03T13:01:00Z</cp:lastPrinted>
  <dcterms:modified xsi:type="dcterms:W3CDTF">2017-06-09T11:30:00Z</dcterms:modified>
  <cp:revision>3</cp:revision>
  <dc:subject/>
  <dc:title>P R O J E K T</dc:title>
</cp:coreProperties>
</file>