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6</w:t>
      </w:r>
    </w:p>
    <w:p>
      <w:pPr>
        <w:pStyle w:val="Normal"/>
        <w:ind w:left="566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P 3 /2017/UE/TYP A-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 2017 r. w Głogowie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między </w:t>
      </w:r>
      <w:r>
        <w:rPr>
          <w:b/>
          <w:sz w:val="24"/>
          <w:szCs w:val="24"/>
        </w:rPr>
        <w:t xml:space="preserve">Komunikacją Miejską Sp. z o.o. </w:t>
      </w:r>
      <w:r>
        <w:rPr>
          <w:sz w:val="24"/>
          <w:szCs w:val="24"/>
        </w:rPr>
        <w:t>z siedzibą przy ul. Transportowej 3 w Głog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zesa Zarządu p. Piotra Miseli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pisaną do KRS Nr 0000055569 w Sądzie Rejonowym dla Wrocławia Fabrycznej IX Wydział Gospodarczy </w:t>
        <w:br/>
        <w:t xml:space="preserve">NIP: 693-10-04-552 </w:t>
        <w:br/>
        <w:t>REGON: 390340430</w:t>
        <w:br/>
        <w:t xml:space="preserve">zwaną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tórego reprezentuje: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wanym  dalej „Wykonawcą” wyłonionym na podstawie zamówienia publicznego w trybie przetargu nieograniczonego z dnia ……………. r. - zgodnie z ustawą z dnia 29.01.2004 r. Prawo zamówień publicznych (tekst jednolity Dz. U. z 2015 r.  poz. 2164 ze zm.), została zawarta umowa następującej treści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amawiający zleca,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przyjmuje do wykonania przedmiot zamówienia w systemie „zaprojektuj i wybuduj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legający na opracowaniu dokumentacji projektowej i na jej podstawie wykonaniu robót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budowlanych polegających na realizacji zadania pn. „</w:t>
      </w:r>
      <w:r>
        <w:rPr>
          <w:b/>
          <w:sz w:val="24"/>
          <w:szCs w:val="24"/>
        </w:rPr>
        <w:t xml:space="preserve">Wybudowanie dwóch wiat przystankowych i jednej wiaty rowerowej (bike&amp;ride) w formule „zaprojektuj i wybuduj”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akres rzeczowy przedmiotu zamówienia określa program funkcjonalno-użytkowy zawarty w specyfikacji istotnych warunków zamówienia, która wraz z ofertą przetargową 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nowi załącznik do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miot zamówienia musi być wykonany zgodnie z obowiązującymi przepisami prawa a także zgodnie z najlepszą wiedzą i doświadczeniem Wykonawcy oraz z zachowaniem najwyższej staran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zedmiot umowy zostanie wykonany na podstawie własnego projektu Wykonawcy, uzgodnionego i zatwierdzonego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kumentacja projektowa winna być na etapie opracowania konsultowana i uzgadniana przez Wykonawcę z Zamawiając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szystkie dostarczone i zamontowane materiały muszą być now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ateriały o których mowa w ust. 4, powinny odpowiadać co do jakości wymaganiom określonym ustawą z dnia 16 kwietnia 2014 r. o wyrobach budowlanych (Dz. U. z 2010 r.                   Nr 243, poz. 1623 z późn.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a każde żądanie Zamawiającego Wykonawca obowiązany jest okazać, w stosunku do wskazanych materiałów dane potwierdzające spełnienie wymagań, o których mowa w ust.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ateriały z rozbiórki stają się własnością Wykonawcy i winny być usunięte na jego koszt poza teren budowy przy przestrzeganiu przepisów ustawy z dnia 14 grudnia 2012 r. o odpadach (Dz.U.2016 r. poz. 1987). Miejsce składowania odpadów Wykonawca zabezpiecza we własnym zakresie i na własny koszt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wykonania przedmiotu umowy ustala się do dnia: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ykonawca w ciągu …… dni od daty podpisania umowy przekaże Zamawiającemu do zatwierdzenia koncepcję rozwiązania projektowego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rzekaże Zamawiającemu w czasie umożliwiającym terminowe wykonanie całości przedmiotu umowy kompletną pod względem formalno-prawnym dokumentację projektow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amawiający zobowiązuje się w terminie 14 dni od daty złożenia dokumentacji o której mowa w ust.3 niniejszego paragrafu do jej zatwierdzenia lub przekazania Wykonawcy  na piśmie stosownych uwag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ykonawca w terminie do 7 dni  od dnia otrzymania uwag przedstawi poprawioną dokumentację projektową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częcie robót nastąpi najpóźniej w ciągu 7 dni od przekazania Wykonawcy placu budow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boty budowlane będą wykonywane na podstawie sporządzonej przez Wykonawcę dokumentacji projektowej oraz Specyfikacji  Technicznych wykonania i odbioru robót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la robót objętych niniejszą umową, przekazać Wykonawcy plac budowy w ciągu 7 dni od daty odbioru przez Zamawiającego kompletnej dokumentacji projekt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rzedstawienia w terminie 3 dni od daty podpisania umowy harmonogramu realizacji prac projektowych oraz niezwłocznie po wykonaniu dokumentacji projektowej przekaże harmonogram wykonania robót budowla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w terminie 7 dni od daty przedstawienia harmonogramu do zaakceptowania lub wniesienia stosownych uwag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Indent"/>
        <w:numPr>
          <w:ilvl w:val="0"/>
          <w:numId w:val="15"/>
        </w:numPr>
        <w:ind w:left="360" w:hanging="360"/>
        <w:jc w:val="both"/>
        <w:rPr>
          <w:szCs w:val="24"/>
        </w:rPr>
      </w:pPr>
      <w:r>
        <w:rPr>
          <w:szCs w:val="24"/>
        </w:rPr>
        <w:t>Wykonawca zamówienia na roboty budowlane zamierzający zawrzeć umowę o podwykonawstwo, której przedmiotem są roboty budowlane, jest obowiązany, w trakcie realizacji zamówienia publicznego na roboty budowlane, do przedłożenia zamawiającemu projektu tej umowy.</w:t>
      </w:r>
    </w:p>
    <w:p>
      <w:pPr>
        <w:pStyle w:val="TextBodyIndent"/>
        <w:numPr>
          <w:ilvl w:val="0"/>
          <w:numId w:val="15"/>
        </w:numPr>
        <w:ind w:left="360" w:hanging="360"/>
        <w:jc w:val="both"/>
        <w:rPr/>
      </w:pPr>
      <w:r>
        <w:rPr>
          <w:szCs w:val="24"/>
        </w:rPr>
        <w:t>Zamawiający, w terminie 14 dni, zgłasza pisemne zastrzeżenia do projektu umowy o podwykonawstwo, której przedmiotem są roboty budowlan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1) niespełniającej wymagań określonych w specyfikacji istotnych warunków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2) gdy przewiduje termin zapłaty wynagrodzenia dłuższy niż 30 dni.</w:t>
      </w:r>
    </w:p>
    <w:p>
      <w:pPr>
        <w:pStyle w:val="TextBodyIndent"/>
        <w:numPr>
          <w:ilvl w:val="0"/>
          <w:numId w:val="15"/>
        </w:numPr>
        <w:ind w:left="360" w:hanging="360"/>
        <w:jc w:val="both"/>
        <w:rPr>
          <w:szCs w:val="24"/>
        </w:rPr>
      </w:pPr>
      <w:r>
        <w:rPr>
          <w:szCs w:val="24"/>
        </w:rPr>
        <w:t>Jeżeli Zamawiający w ciągu 14 dni od daty przedstawienia tych materiałów nie zgłosi zastrzeżeń uważa się, że zaakceptował projekt umowy z podwykonawcą.</w:t>
      </w:r>
    </w:p>
    <w:p>
      <w:pPr>
        <w:pStyle w:val="TextBodyIndent"/>
        <w:numPr>
          <w:ilvl w:val="0"/>
          <w:numId w:val="15"/>
        </w:numPr>
        <w:ind w:left="360" w:hanging="360"/>
        <w:jc w:val="both"/>
        <w:rPr>
          <w:szCs w:val="24"/>
        </w:rPr>
      </w:pPr>
      <w:r>
        <w:rPr>
          <w:szCs w:val="24"/>
        </w:rPr>
        <w:t>Zawierając umowę z Podwykonawcą zarówno Zamawiający jak i Wykonawca ponoszą solidarną odpowiedzialność za zapłatę wynagrodzenia za roboty wykonane przez Podwykonawcę. W przypadku zawarcia umowy bez zgody Zamawiającego, zmiany lub zatrudnienia nowego Podwykonawcy, zmiany warunków umowy z Podwykonawcą oraz w przypadku nie uwzględnienia sprzeciwu lub zastrzeżeń zgłoszonych do umowy przez Zamawiającego, Zamawiający jest zwolniony z solidarnej odpowiedzialności za zapłatę wynagrodzenia Podwykonawcy. Wykonawca odpowiada za roboty wykonane przez Podwykonawcę co do zakresu rzeczowego jak i jakości za działania i zaniechania własne.</w:t>
      </w:r>
    </w:p>
    <w:p>
      <w:pPr>
        <w:pStyle w:val="TextBodyIndent"/>
        <w:numPr>
          <w:ilvl w:val="0"/>
          <w:numId w:val="15"/>
        </w:numPr>
        <w:ind w:left="360" w:hanging="360"/>
        <w:jc w:val="both"/>
        <w:rPr>
          <w:szCs w:val="24"/>
        </w:rPr>
      </w:pPr>
      <w:r>
        <w:rPr>
          <w:szCs w:val="24"/>
        </w:rPr>
        <w:t>Wykonawca ma obowiązek przedłożenia Zamawiającemu 1 egz. kopii potwierdzonej za zgodność z oryginałem umowy o podwykonawstwo której przedmiotem są roboty budowlane zawartej z każdym podwykonawcą w terminie 7 dni od daty jej zawarcia.</w:t>
      </w:r>
    </w:p>
    <w:p>
      <w:pPr>
        <w:pStyle w:val="TextBodyIndent"/>
        <w:numPr>
          <w:ilvl w:val="0"/>
          <w:numId w:val="15"/>
        </w:numPr>
        <w:ind w:left="360" w:hanging="360"/>
        <w:jc w:val="both"/>
        <w:rPr>
          <w:szCs w:val="24"/>
        </w:rPr>
      </w:pPr>
      <w:r>
        <w:rPr>
          <w:szCs w:val="24"/>
        </w:rPr>
        <w:t>Zamawiający dokona odbioru robót wykonywanych w podwykonawstwie poprzez spisanie protokołu przy udziale przedstawicieli: Zamawiającego, Wykonawcy, Podwykonawcy.</w:t>
      </w:r>
    </w:p>
    <w:p>
      <w:pPr>
        <w:pStyle w:val="TextBodyIndent"/>
        <w:numPr>
          <w:ilvl w:val="0"/>
          <w:numId w:val="15"/>
        </w:numPr>
        <w:ind w:left="360" w:hanging="360"/>
        <w:jc w:val="both"/>
        <w:rPr/>
      </w:pPr>
      <w:r>
        <w:rPr>
          <w:szCs w:val="24"/>
        </w:rPr>
        <w:t>Termin zapłaty wynagrodzenia podwykonawcy przewidziany w umowie o podwykonawstwo nie może być dłuższy niż 30 dni od dnia doręczenia wykonawcy, podwykonawcy lub dalszemu podwykonawcy faktury lub rachunku, potwierdzających wykonanie zleconej podwykonawcy roboty budowla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szCs w:val="24"/>
        </w:rPr>
        <w:t>Wykonawca zobowiązuje się tak prowadzić roboty, aby przez cały czas ich wykonywania możliwy był ruch samochodowy i pieszy oraz do zachowania nadzoru nad bezpieczeństwem użytkowników drog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;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trakcie prowadzenia robót nale</w:t>
      </w:r>
      <w:r>
        <w:rPr>
          <w:rFonts w:eastAsia="TimesNewRoman;Times New Roman"/>
          <w:sz w:val="24"/>
          <w:szCs w:val="24"/>
          <w:lang w:eastAsia="en-US"/>
        </w:rPr>
        <w:t>ż</w:t>
      </w:r>
      <w:r>
        <w:rPr>
          <w:rFonts w:eastAsia="Calibri"/>
          <w:sz w:val="24"/>
          <w:szCs w:val="24"/>
          <w:lang w:eastAsia="en-US"/>
        </w:rPr>
        <w:t>y wyznaczy</w:t>
      </w:r>
      <w:r>
        <w:rPr>
          <w:rFonts w:eastAsia="TimesNewRoman;Times New Roman"/>
          <w:sz w:val="24"/>
          <w:szCs w:val="24"/>
          <w:lang w:eastAsia="en-US"/>
        </w:rPr>
        <w:t xml:space="preserve">ć </w:t>
      </w:r>
      <w:r>
        <w:rPr>
          <w:rFonts w:eastAsia="Calibri"/>
          <w:sz w:val="24"/>
          <w:szCs w:val="24"/>
          <w:lang w:eastAsia="en-US"/>
        </w:rPr>
        <w:t>piesze ci</w:t>
      </w:r>
      <w:r>
        <w:rPr>
          <w:rFonts w:eastAsia="TimesNewRoman;Times New Roman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gi komunikacyjne oraz oznakowa</w:t>
      </w:r>
      <w:r>
        <w:rPr>
          <w:rFonts w:eastAsia="TimesNewRoman;Times New Roman"/>
          <w:sz w:val="24"/>
          <w:szCs w:val="24"/>
          <w:lang w:eastAsia="en-US"/>
        </w:rPr>
        <w:t xml:space="preserve">ć </w:t>
      </w:r>
      <w:r>
        <w:rPr>
          <w:rFonts w:eastAsia="Calibri"/>
          <w:sz w:val="24"/>
          <w:szCs w:val="24"/>
          <w:lang w:eastAsia="en-US"/>
        </w:rPr>
        <w:t>i zabezpieczy</w:t>
      </w:r>
      <w:r>
        <w:rPr>
          <w:rFonts w:eastAsia="TimesNewRoman;Times New Roman"/>
          <w:sz w:val="24"/>
          <w:szCs w:val="24"/>
          <w:lang w:eastAsia="en-US"/>
        </w:rPr>
        <w:t xml:space="preserve">ć </w:t>
      </w:r>
      <w:r>
        <w:rPr>
          <w:rFonts w:eastAsia="Calibri"/>
          <w:sz w:val="24"/>
          <w:szCs w:val="24"/>
          <w:lang w:eastAsia="en-US"/>
        </w:rPr>
        <w:t>zgodnie z zatwierdzonym projektem organizacji ruchu zast</w:t>
      </w:r>
      <w:r>
        <w:rPr>
          <w:rFonts w:eastAsia="TimesNewRoman;Times New Roman"/>
          <w:sz w:val="24"/>
          <w:szCs w:val="24"/>
          <w:lang w:eastAsia="en-US"/>
        </w:rPr>
        <w:t>ę</w:t>
      </w:r>
      <w:r>
        <w:rPr>
          <w:rFonts w:eastAsia="Calibri"/>
          <w:sz w:val="24"/>
          <w:szCs w:val="24"/>
          <w:lang w:eastAsia="en-US"/>
        </w:rPr>
        <w:t>pczego wszelkiego</w:t>
      </w:r>
      <w:r>
        <w:rPr>
          <w:rFonts w:eastAsia="TimesNewRoman;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rodzaju wykopy. Ruch autobusowy oraz pieszy na przystankach odbywa</w:t>
      </w:r>
      <w:r>
        <w:rPr>
          <w:rFonts w:eastAsia="TimesNewRoman;Times New Roman"/>
          <w:sz w:val="24"/>
          <w:szCs w:val="24"/>
          <w:lang w:eastAsia="en-US"/>
        </w:rPr>
        <w:t xml:space="preserve">ć </w:t>
      </w:r>
      <w:r>
        <w:rPr>
          <w:rFonts w:eastAsia="Calibri"/>
          <w:sz w:val="24"/>
          <w:szCs w:val="24"/>
          <w:lang w:eastAsia="en-US"/>
        </w:rPr>
        <w:t>si</w:t>
      </w:r>
      <w:r>
        <w:rPr>
          <w:rFonts w:eastAsia="TimesNewRoman;Times New Roman"/>
          <w:sz w:val="24"/>
          <w:szCs w:val="24"/>
          <w:lang w:eastAsia="en-US"/>
        </w:rPr>
        <w:t xml:space="preserve">ę </w:t>
      </w:r>
      <w:r>
        <w:rPr>
          <w:rFonts w:eastAsia="Calibri"/>
          <w:sz w:val="24"/>
          <w:szCs w:val="24"/>
          <w:lang w:eastAsia="en-US"/>
        </w:rPr>
        <w:t>b</w:t>
      </w:r>
      <w:r>
        <w:rPr>
          <w:rFonts w:eastAsia="TimesNewRoman;Times New Roman"/>
          <w:sz w:val="24"/>
          <w:szCs w:val="24"/>
          <w:lang w:eastAsia="en-US"/>
        </w:rPr>
        <w:t>ę</w:t>
      </w:r>
      <w:r>
        <w:rPr>
          <w:rFonts w:eastAsia="Calibri"/>
          <w:sz w:val="24"/>
          <w:szCs w:val="24"/>
          <w:lang w:eastAsia="en-US"/>
        </w:rPr>
        <w:t>dzie w sposób</w:t>
      </w:r>
      <w:r>
        <w:rPr>
          <w:rFonts w:eastAsia="TimesNewRoman;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ci</w:t>
      </w:r>
      <w:r>
        <w:rPr>
          <w:rFonts w:eastAsia="TimesNewRoman;Times New Roman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gły z zachowaniem poziomu bezpiecze</w:t>
      </w:r>
      <w:r>
        <w:rPr>
          <w:rFonts w:eastAsia="TimesNewRoman;Times New Roman"/>
          <w:sz w:val="24"/>
          <w:szCs w:val="24"/>
          <w:lang w:eastAsia="en-US"/>
        </w:rPr>
        <w:t>ń</w:t>
      </w:r>
      <w:r>
        <w:rPr>
          <w:rFonts w:eastAsia="Calibri"/>
          <w:sz w:val="24"/>
          <w:szCs w:val="24"/>
          <w:lang w:eastAsia="en-US"/>
        </w:rPr>
        <w:t>stwa dla pasa</w:t>
      </w:r>
      <w:r>
        <w:rPr>
          <w:rFonts w:eastAsia="TimesNewRoman;Times New Roman"/>
          <w:sz w:val="24"/>
          <w:szCs w:val="24"/>
          <w:lang w:eastAsia="en-US"/>
        </w:rPr>
        <w:t>ż</w:t>
      </w:r>
      <w:r>
        <w:rPr>
          <w:rFonts w:eastAsia="Calibri"/>
          <w:sz w:val="24"/>
          <w:szCs w:val="24"/>
          <w:lang w:eastAsia="en-US"/>
        </w:rPr>
        <w:t>erów korzystaj</w:t>
      </w:r>
      <w:r>
        <w:rPr>
          <w:rFonts w:eastAsia="TimesNewRoman;Times New Roman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ych z w/w</w:t>
      </w:r>
      <w:r>
        <w:rPr>
          <w:rFonts w:eastAsia="TimesNewRoman;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rzystanków.</w:t>
      </w:r>
    </w:p>
    <w:p>
      <w:pPr>
        <w:pStyle w:val="TextBody"/>
        <w:jc w:val="both"/>
        <w:rPr>
          <w:rFonts w:eastAsia="TimesNewRoman;Times New Roman"/>
          <w:sz w:val="24"/>
          <w:szCs w:val="24"/>
          <w:lang w:eastAsia="en-US"/>
        </w:rPr>
      </w:pPr>
      <w:r>
        <w:rPr>
          <w:rFonts w:eastAsia="TimesNewRoman;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/>
      </w:pPr>
      <w:r>
        <w:rPr>
          <w:sz w:val="24"/>
        </w:rPr>
        <w:t>Wykonawca oświadcza, że posiada odpowiednio przeszkoloną i doświadczoną załogę jak również niezbędne środki produkcyjne do wykonania przedmiotu umowy i zapewnia, że roboty będą wykonane zgodnie z technologiami przyjętymi w Specyfikacji Techn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3"/>
        <w:jc w:val="both"/>
        <w:rPr/>
      </w:pPr>
      <w:r>
        <w:rPr/>
        <w:t>Wykonawca zobowiązuje się do wykonania przedmiotu umowy zgodnie ze sztuką budowlaną z zachowaniem nadzoru nad bezpieczeństwem i higieną pracy oraz do utrzymania ogólnego porządku na terenie prowadzonych robót.</w:t>
      </w:r>
    </w:p>
    <w:p>
      <w:pPr>
        <w:pStyle w:val="Tekstpodstawow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"/>
        <w:numPr>
          <w:ilvl w:val="0"/>
          <w:numId w:val="4"/>
        </w:numPr>
        <w:ind w:left="360" w:hanging="360"/>
        <w:jc w:val="both"/>
        <w:rPr/>
      </w:pPr>
      <w:r>
        <w:rPr/>
        <w:t>Wykonawca ponosi pełną odpowiedzialność za właściwe wykonanie robót,  zapewnienie warunków bezpieczeństwa oraz za metody organizacyjno – techniczne  stosowane na placu budowy.</w:t>
      </w:r>
    </w:p>
    <w:p>
      <w:pPr>
        <w:pStyle w:val="TextBody"/>
        <w:numPr>
          <w:ilvl w:val="0"/>
          <w:numId w:val="4"/>
        </w:numPr>
        <w:ind w:left="360" w:hanging="360"/>
        <w:jc w:val="both"/>
        <w:rPr/>
      </w:pPr>
      <w:r>
        <w:rPr/>
        <w:t>Wykonawca jest odpowiedzialny i ponosi wszelkie koszty z tytułu szkód powstałych w związku z zaistnieniem zdarzeń losowych i odpowiedzialności cywilnej wobec osób trzecich w czasie realizacji robót objętych umową, od chwili protokolarnego przekazania placu budowy.</w:t>
      </w:r>
    </w:p>
    <w:p>
      <w:pPr>
        <w:pStyle w:val="TextBody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Strony ustalają wynagrodzenie ryczałtowe za wykonanie przedmiotu umowy zgodnie z ofertą Wykonawcy na kwotę :………………………….. zł netto (słownie ……………………) podatek VAT: ……………zł brutto: ……………………. zł ( słownie ……………………………………………………)</w:t>
      </w:r>
    </w:p>
    <w:p>
      <w:pPr>
        <w:pStyle w:val="Normal"/>
        <w:spacing w:before="0" w:after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</w:rPr>
        <w:t>wykonanie kompletnej pod względem formalno - prawnym dokumentacji projektowej za kwotę: …………………………………………. zł brutto (w tym należny podatek VAT) (słownie:…………………………………………….zł 00/100 brutto )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sz w:val="24"/>
          <w:szCs w:val="24"/>
        </w:rPr>
        <w:t>wykonanie robót budowlanych objętych zatwierdzoną przez Zamawiającego dokumentacją projektową, sporządzenie niezbędnych dokumentów wymaganych do odbioru i przekazania do użytkowania wykonanych robót oraz sporządzenie i zatwierdzenie dokumentacji geodezyjnej powykonawczej</w:t>
      </w:r>
      <w:r>
        <w:rPr>
          <w:sz w:val="24"/>
        </w:rPr>
        <w:t xml:space="preserve"> za kwotę: ………………………………………..zł brutto (w tym należny podatek VAT), (słownie:………………………………………zł 00/100 brutto)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stawą ustalenia wynagrodzenia wykonawcy (ceny oferty z podatkiem VAT) będzie kosztorys ofertowy opracowany metodą uproszczoną oraz kalkulacja wykonania prac projektowych, który ma jedynie znaczenie kalkulacyjne i pomocnicze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4"/>
          <w:szCs w:val="24"/>
        </w:rPr>
      </w:pPr>
      <w:r>
        <w:rPr>
          <w:sz w:val="24"/>
        </w:rPr>
        <w:t>Wynagrodzenie ogółem oraz ceny poszczególnych elementów przedmiotu zamówienia stanowią ryczałt, który bez względu na okoliczności nie ulegnie zmianie podczas realizacji zamówienia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4"/>
        </w:rPr>
        <w:t>Odbiór ostateczny nastąpi po złożeniu przez Wykonawcę kompletnego operatu kolaudacyjnego Wykonawcy i pisemnym zgłoszeniu zakończenia robót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Podstawę do wystawienia faktury stanowi załączony do faktury oryginał protokołu odbioru częściowego lub ostatecznego – sporządzony przez Zamawiającego, potwierdzony (podpisany) przez upoważnionych przedstawicieli stron. Zamawiający nie wystawi protokołu odbioru ostatecznego do czasu usunięcia stwierdzonych wad i usterek wykonanych robót. Dopiero po usunięciu wad i usterek będzie możliwy odbiór całości robót będących przedmiotem niniejszej umowy. 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4"/>
        </w:rPr>
        <w:t>Rozliczenie wynagrodzenia za roboty wykonane przez Podwykonawcę nastąpi w oparciu o protokół odbioru robót oraz dowód zapłaty lub oświadczenie Podwykonawcy o uregulowaniu przez Wykonawcę na jego rzecz należności za zrealizowane roboty. Brak oświadczenia lub dowodu zapłaty Podwykonawcy wstrzymuje wypłatę wynagrodzenia w części należnej Podwykonawcy, do czasu ich przedłożenia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4"/>
        </w:rPr>
      </w:pPr>
      <w:r>
        <w:rPr>
          <w:sz w:val="24"/>
        </w:rPr>
        <w:t>Warunkiem zapłaty za wykonane roboty jest otrzymanie przez Zamawiającego oryginału faktury VAT wraz z podpisanym przez obie strony protokołem odbioru ostatecznego wraz z dowodem o którym mowa w ust. 6 niniejszego paragrafu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4"/>
        </w:rPr>
      </w:pPr>
      <w:r>
        <w:rPr>
          <w:sz w:val="24"/>
        </w:rPr>
        <w:t>Zamawiający zobowiązany jest dokonać zapłaty za wykonanie przedmiotu umowy w terminie do 30 dni, licząc od daty doręczenia prawidłowo wystawionej faktury VAT do siedziby Zamawiającego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4"/>
        </w:rPr>
        <w:t>Za datę zapłaty strony ustalają dzień obciążenia przez Bank rachunku bankowego Zamawi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/>
      </w:pPr>
      <w:r>
        <w:rPr>
          <w:sz w:val="24"/>
        </w:rPr>
        <w:t>Zamawiający zastrzega prawo polecenia ponownego wykonania na koszt Wykonawcy dowolnej części robót, jeżeli jakość wykonywanych prac nie spełnia wymagań Specyfikacji Technicznych wykonania i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otem odbioru będ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ompletna pod względem formalno-prawnym dokumentacja projektow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robót budowlanych objętych zatwierdzoną przez Zamawiającego dokumentacją projektową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niezbędne badania oraz dokumenty wymagane do odbioru i przekazania do użytkowania wykonanych robót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acja geodezyjna powykonawcza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sz w:val="24"/>
          <w:szCs w:val="24"/>
        </w:rPr>
        <w:t>O osiągnięciu gotowości do odbioru Wykonawca zawiadomi Zamawiającego w formie pisemnej. Zamawiający przystąpi do odbioru w ciągu 14 dni od daty otrzymania zawiadomienia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biór robót przeprowadzi komisja składająca się z uprawnionych przedstawicieli stron, która sporządzi protokół zawierający wszelkie ustalenia dokonane w toku odbioru, w tym także terminy wyznaczone na usunięcie stwierdzonych przy odbiorze w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 osobami odpowiedzialnymi za realizację przedmiotu umowy będą: ………………………………….., tel. kont: …………………………...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Funkcję Projektanta pełnić będzie: ………………………………tel. kont: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>
          <w:sz w:val="24"/>
          <w:szCs w:val="24"/>
        </w:rPr>
        <w:t>Funkcję Kierownika Budowy pełnić będzie:……………,tel. kont. 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amawiający jest uprawniony do żądania od Wykonawcy zapłaty kary umownej w wysokośc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b/>
          <w:sz w:val="24"/>
          <w:szCs w:val="24"/>
        </w:rPr>
        <w:t>0,2 %</w:t>
      </w:r>
      <w:r>
        <w:rPr>
          <w:sz w:val="24"/>
          <w:szCs w:val="24"/>
        </w:rPr>
        <w:t xml:space="preserve"> całkowitego wynagrodzenia brutto określonego w § 8 ust. 1 umowy za każdy dzień zwłoki w wykonaniu przedmiotu umowy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b/>
          <w:sz w:val="24"/>
          <w:szCs w:val="24"/>
        </w:rPr>
        <w:t>0,2 %</w:t>
      </w:r>
      <w:r>
        <w:rPr>
          <w:sz w:val="24"/>
          <w:szCs w:val="24"/>
        </w:rPr>
        <w:t xml:space="preserve"> całkowitego wynagrodzenia brutto określonego w § 8 ust. 1 umowy za każdy dzień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włoki w usunięciu wad stwierdzonych przy odbiorze prac lub w okresie gwarancji, liczony od upływu terminu wyznaczonego na usunięcie wad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b/>
          <w:sz w:val="24"/>
          <w:szCs w:val="24"/>
        </w:rPr>
        <w:t>10 %</w:t>
      </w:r>
      <w:r>
        <w:rPr>
          <w:sz w:val="24"/>
          <w:szCs w:val="24"/>
        </w:rPr>
        <w:t xml:space="preserve"> całkowitego wynagrodzenia brutto określonego w § 8 ust. 1 umowy w przypadku odstąpienia od umowy przez Zamawiającego z przyczyn zależnych od Wykonawc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b/>
          <w:sz w:val="24"/>
          <w:szCs w:val="24"/>
        </w:rPr>
        <w:t>10 %</w:t>
      </w:r>
      <w:r>
        <w:rPr>
          <w:sz w:val="24"/>
          <w:szCs w:val="24"/>
        </w:rPr>
        <w:t xml:space="preserve"> całkowitego wynagrodzenia brutto określonego w § 8 ust. 1 umowy w przypadku odstąpienia od umowy przez Wykonawcę z przyczyn od niego zależnych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b/>
          <w:sz w:val="24"/>
          <w:szCs w:val="24"/>
        </w:rPr>
        <w:t xml:space="preserve">0,2 % </w:t>
      </w:r>
      <w:r>
        <w:rPr>
          <w:sz w:val="24"/>
          <w:szCs w:val="24"/>
        </w:rPr>
        <w:t>całkowitego wynagrodzenia brutto określonego w § 8 ust. 1 umowy za każdy dzień zwłoki w przypadku braku zapłaty lub nieterminowej zapłaty wynagrodzenia należnego podwykonawcom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b/>
          <w:sz w:val="24"/>
          <w:szCs w:val="24"/>
        </w:rPr>
        <w:t xml:space="preserve">0,2 % </w:t>
      </w:r>
      <w:r>
        <w:rPr>
          <w:sz w:val="24"/>
          <w:szCs w:val="24"/>
        </w:rPr>
        <w:t>całkowitego wynagrodzenia brutto określonego w § 8 ust. 1 umowy za każdy dzień zwłoki w przypadku nieprzedłożenia przez Wykonawcę do zaakceptowania projektu umowy o podwykonawstwo lub projektu jej zmian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b/>
          <w:sz w:val="24"/>
          <w:szCs w:val="24"/>
        </w:rPr>
        <w:t xml:space="preserve">0,2 % </w:t>
      </w:r>
      <w:r>
        <w:rPr>
          <w:sz w:val="24"/>
          <w:szCs w:val="24"/>
        </w:rPr>
        <w:t xml:space="preserve">całkowitego wynagrodzenia brutto określonego w § 8 ust. 1 umowy za każdy dzień zwłoki w przypadku nieprzedłożenia  poświadczonej za zgodność z oryginałem kopii umowy o podwykonawstwo lub jej zmiany zgodnie z </w:t>
      </w:r>
      <w:r>
        <w:rPr>
          <w:sz w:val="24"/>
        </w:rPr>
        <w:t>§ 3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Wykonawca jest uprawniony do żądania od Zamawiającego kary umownej w wysokości 10% całkowitego wynagrodzenia brutto, w przypadku odstąpienia Zamawiającego od umowy z powodu okoliczności, za które ponosi on odpowiedzialność, z wyjątkiem odstąpienia z przyczyn wskazanych w § 13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a wprowadzenie przez Wykonawcę zmian w oznakowaniu na czas prowadzenia robót niezgodnych z zatwierdzonym projektem organizacji ruchu, braki w oznakowaniu lub wykonanie oznakowania z nienależytą starannością, Wykonawca zapłaci 0,2% wynagrodzenia brutto określonego w § 8 ust. 1, za każdy dzień stwierdzonych powyższych nieprawidłowości.</w:t>
      </w:r>
    </w:p>
    <w:p>
      <w:pPr>
        <w:pStyle w:val="Normal"/>
        <w:numPr>
          <w:ilvl w:val="0"/>
          <w:numId w:val="14"/>
        </w:numPr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y umowne obliczane są przez Zamawiającego i mogą być potrącane z faktury wystawionej przez Wykonawcę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Zamawiający zastrzega sobie możliwość dochodzenia odszkodowania przewyższającego kary umowne na zasadach ogólnych praw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mawiającemu przysługuje prawo odstąpienia od umowy: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1) w przypadku zaistnienia okoliczności z art. 145 ustawy Prawo zamówień publicznych;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>2) w przypadku nie wykonania, bądź niewłaściwego wykonania umowy przez Wykonawcę;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3) gdy Wykonawca nie rozpocznie robót bez uzasadnionych przyczyn przez okres dłuższy niż dwa tygodnie od daty podpisania niniejszej umowy;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4) gdy Wykonawca bez uzasadnionych przyczyn przerwie realizację robót budowlanych na okres dłuższy niż 14 dni;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5) gdy zwłoka spowodowana przez Wykonawcę w oddaniu przedmiotu zamówienia jest dłuższa niż 14 dni;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6) gdy nastąpi likwidacja firmy Wykonawcy lub zostanie wszczęte postępowanie o ogłoszenie upadłości;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7) gdy zostanie wydany nakaz zajęcia całości lub części majątku Wykonawc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Odstąpienie od umowy powinno nastąpić w formie pisemnej pod rygorem nieważn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W terminie 7 dni od daty odstąpienia od umowy, Wykonawca przy udziale Zamawiającego sporządzi szczegółowy protokół inwentaryzacji prac w toku, według stanu na dzień odstąpienia od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ykonawcy przysługuje prawo odstąpienia od umowy, jeżeli Zamawiający odmawia bez uzasadnionej przyczyny odbioru robót lub z tych samych przyczyn odmawia podpisania protokołu odbi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Ponadto stronom przysługuje prawo odstąpienia od umowy w sytuacjach określonych w przepisach obowiązującego prawa, w szczególności kodeksu cywilnego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ary umowne płatne będą na podstawie wezwania do ich zapłaty w terminie 14 dni od otrzymania wezwania do zapłaty przez jedną ze str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i  </w:t>
      </w:r>
      <w:r>
        <w:rPr>
          <w:b/>
          <w:sz w:val="24"/>
          <w:szCs w:val="24"/>
        </w:rPr>
        <w:t>….. miesięcy</w:t>
      </w:r>
      <w:r>
        <w:rPr>
          <w:sz w:val="24"/>
          <w:szCs w:val="24"/>
        </w:rPr>
        <w:t xml:space="preserve"> gwarancji jakości od daty odbioru końcowego robót, w tym na użyte materiały, co oznacza, że jeżeli w okresie gwarancji ujawnią się wady fizycznie wykonanych robót, wykonawca niezwłocznie usunie lub, na żądanie Zamawiającego, całość lub część robót wykona ponownie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terminy przeglądów gwarancyjnych:</w:t>
      </w:r>
    </w:p>
    <w:p>
      <w:pPr>
        <w:pStyle w:val="TextBody"/>
        <w:ind w:left="340" w:hanging="0"/>
        <w:jc w:val="both"/>
        <w:rPr/>
      </w:pPr>
      <w:r>
        <w:rPr/>
        <w:t>a) 12 miesięcy od daty odbioru końcowego,</w:t>
      </w:r>
    </w:p>
    <w:p>
      <w:pPr>
        <w:pStyle w:val="TextBody"/>
        <w:ind w:left="340" w:hanging="0"/>
        <w:jc w:val="both"/>
        <w:rPr/>
      </w:pPr>
      <w:r>
        <w:rPr/>
        <w:t>b) 24 miesiące od daty odbioru końcowego,</w:t>
      </w:r>
    </w:p>
    <w:p>
      <w:pPr>
        <w:pStyle w:val="TextBody"/>
        <w:ind w:left="340" w:hanging="0"/>
        <w:jc w:val="both"/>
        <w:rPr/>
      </w:pPr>
      <w:r>
        <w:rPr/>
        <w:t>c) 35 miesięcy od daty odbioru końcowego,</w:t>
      </w:r>
    </w:p>
    <w:p>
      <w:pPr>
        <w:pStyle w:val="TextBody"/>
        <w:ind w:left="340" w:hanging="0"/>
        <w:jc w:val="both"/>
        <w:rPr/>
      </w:pPr>
      <w:r>
        <w:rPr/>
        <w:t>d) w ostatnim miesiącu obowiązywania gwarancji – przegląd gwarancyjny końcowy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kresie trwania gwarancji Wykonawca zobowiązuje się do bezpłatnego usunięcia wad i usterek, o których mowa w ust. 1 w terminie wyznaczonym na piśmie (fax, e.mail lub list) przez Zamawiającego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na usunięcie wad nie może być dłuższy niż 7 dni (siedem) od daty powiadomienia Wykonawcy o jej wystąpieniu, chyba, że Strony w poszczególnych przypadkach uzgodnią inacz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ykonawca jest zobowiązany uczestniczyć w odbiorze i przeglądach osobiście lub wyznaczyć w tym celu upoważnionego pisemnie pełnomocnika. Nieobecność Wykonawcy lub pełnomocnika nie wstrzymuje czynności odbioru, Wykonawca traci jednak w tym wypadku prawo do zgłoszenia swoich zastrzeżeń i zarzutów w stosunku do wyniku odbioru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</w:rPr>
        <w:t>Wniesione przez Wykonawcę zabezpieczenie należytego wykonania umowy w formie ……………………… w wysokości …..……………………… zł (słownie:………………………………………………….……………………………/100) gwarantuje zgodne z umową wykonanie robót oraz służy do pokrycia roszczeń z tytułu rękojmi za wady której okres wynosi 36 miesięcy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Zabezpieczenie należytego wykonania umowy w wysokości 70% jego wartości, będzie zwrócone Wykonawcy w ciągu 30 dni od dnia wykonania zamówienia i uznania przez zamawiającego za należycie wykonane, pozostała część zabezpieczenia tj. 30% zostanie zwolniona nie później niż w 15 dniu po upływie okresu rękojmi za wady (której okres trwa 36 miesięcy)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do niniejszej Umowy stanowi formularz ofertowy z dnia ………………………r. oraz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>
          <w:sz w:val="24"/>
          <w:szCs w:val="24"/>
        </w:rPr>
        <w:t xml:space="preserve">Na podstawie przepisu art. 144 ust. 1 Ustawy Prawo Zamówień Publicznych Zamawiający dopuszcza możliwość zmiany treści umowy w stosunku do oferty w zakresie terminu wykonania umowy, za obopólną zgodą stron, tylko w następujących przypadkach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4"/>
          <w:szCs w:val="24"/>
        </w:rPr>
        <w:t>wystąpienia siły wyższej – przez siłę wyższą należy rozumieć okoliczności niezależne od woli i działań stron, których powstania żadna ze stron nie mogła przewidzieć i których powstaniu lub skutkom nie mogła zapobiec przy zachowaniu należytej staranności np.  klęski żywiołowe, katastrofy, strajki, zamknięcie granic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stąpienia niekorzystnych warunków atmosferycznych, uniemożliwiających – ze względu na technologię wykonania niektórych robót - prowadzenie prac budowla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stąpienia robót dodatkow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pieszenie terminu realizacji przedmiotu zamówienia, na skutek zmiany uwarunkowań po stronie Wykonawcy oraz możliwości finansowych Zamawiającego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opuszcza się zmianę treści umowy w zakresie dotyczącym wynagrodzenia jeżeli nastąpi zmiana urzędowej stawki podatku VAT, w przypadku zmiany stawki podatku VAT na przedmiot zamówienia w stosunku do stawki wskazanej w ofercie, wynagrodzenie Wykonawcy zostanie odpowiednio zwiększone lub zmniejszone przy zachowaniu bez zmian kwoty netto wynikającej z oferty.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miany postanowień umowy wymagają formy pisemnej pod rygorem nieważnośc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deklaruje, iż dokonał wizji lokalnej w terenie oraz zdobył wszelkie informacje, które są konieczne do prawidłowej wyceny wartości przedmiotu zamówienia, gdyż wyklucza się możliwość roszczeń Wykonawcy związanych z błędnym skalkulowaniem ceny lub pominięciem elementów niezbędnych do prawidłowego wykon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objętych niniejszą umową mają zastosowanie odpowiednie przepisy Kodeksu Cywilnego oraz przepisy Ustaw z 29 stycznia 2004 r. Prawo zamówień publicznych </w:t>
      </w:r>
      <w:r>
        <w:rPr>
          <w:sz w:val="24"/>
          <w:szCs w:val="24"/>
        </w:rPr>
        <w:t>(tekst jednolity Dz. U. z 2015 r. poz. 2164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TextBodyIndent"/>
        <w:ind w:left="0" w:hanging="0"/>
        <w:jc w:val="both"/>
        <w:rPr/>
      </w:pPr>
      <w:r>
        <w:rPr/>
        <w:t>Ewentualne spory powstałe w wyniku stosowania niniejszej umowy, rozstrzygać będzie Sąd właściwy miejscowo dla siedzib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/>
      </w:pPr>
      <w:r>
        <w:rPr>
          <w:sz w:val="24"/>
        </w:rPr>
        <w:t>Umowę sporządzono w 2-ch jednobrzmiących egzemplarzach 1 egz. dla Wykonawcy 1 egz. dla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:</w:t>
        <w:tab/>
        <w:tab/>
        <w:tab/>
        <w:tab/>
        <w:t xml:space="preserve">                         </w:t>
        <w:tab/>
        <w:t xml:space="preserve"> 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</w:t>
    </w:r>
    <w:r>
      <w:rPr/>
      <w:t>-   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Calibri" w:hAnsi="Calibri" w:cs="Arial"/>
    </w:rPr>
  </w:style>
  <w:style w:type="character" w:styleId="WW8Num11z1">
    <w:name w:val="WW8Num11z1"/>
    <w:qFormat/>
    <w:rPr>
      <w:rFonts w:ascii="Arial Narrow" w:hAnsi="Arial Narro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Arial" w:hAnsi="Arial" w:eastAsia="Times New Roman" w:cs="Times New Roman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>
      <w:rFonts w:ascii="Calibri" w:hAnsi="Calibri" w:cs="Arial"/>
      <w:color w:val="000000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402" w:leader="none"/>
      </w:tabs>
      <w:ind w:left="567" w:hanging="567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3402" w:leader="none"/>
      </w:tabs>
      <w:ind w:left="567" w:hanging="567"/>
      <w:jc w:val="both"/>
    </w:pPr>
    <w:rPr>
      <w:sz w:val="24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35:00Z</dcterms:created>
  <dc:creator>Pc99067</dc:creator>
  <dc:description/>
  <cp:keywords/>
  <dc:language>en-US</dc:language>
  <cp:lastModifiedBy>Julita</cp:lastModifiedBy>
  <cp:lastPrinted>2016-03-29T09:25:00Z</cp:lastPrinted>
  <dcterms:modified xsi:type="dcterms:W3CDTF">2017-06-08T09:46:00Z</dcterms:modified>
  <cp:revision>4</cp:revision>
  <dc:subject/>
  <dc:title>Umowa Nr 16/D/99</dc:title>
</cp:coreProperties>
</file>