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rPr>
      </w:pPr>
      <w:r>
        <w:rPr/>
        <w:t xml:space="preserve">Ogłoszenie nr 529856-N-2017 z dnia 2017-06-09 r. </w:t>
      </w:r>
    </w:p>
    <w:p>
      <w:pPr>
        <w:pStyle w:val="Normal"/>
        <w:jc w:val="center"/>
        <w:rPr/>
      </w:pPr>
      <w:r>
        <w:rPr/>
        <w:t>Komunikacja Miejska Sp. z o.o.: Wybudowanie dwóch wiat przystankowych i jednej wiaty rowerowej (bike&amp;ride) w formule „zaprojektuj i wybuduj”</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Zakup współfinansowany będzie ze środków pochodzących z Europejskiego Funduszu Rozwoju Regionalnego w ramach Regionalnego Programu Operacyjnego Województwa Dolnośląskiego na lata 2014-2020, Oś priorytetowa 3 Gospodarka niskoemisyjna, Działania 3.4 Wdrażanie strategii niskoemisyjnych – Poddziałanie 3.4.1 Wdrażanie strategii niskoemisyjnych – konkursy horyzontalne – nabór na OSI (typ a-c) Tytuł projektu: Zapewnienie wysokiej jakości transportu publicznego w Głogowie poprzez zakup taboru niskoemisyjnego i rozwój infrastruktury pasażerskiej wraz z systemem zarządzania ruchem miejskim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Komunikacja Miejska Sp. z o.o., krajowy numer identyfikacyjny 39034043000000, ul. ul. Transportowa  3 , 67200   Głogów, woj. dolnośląskie, państwo Polska, tel. 767 451 200, , e-mail julita@km.glogow.pl, , faks 767 451 201. </w:t>
        <w:br/>
        <w:t xml:space="preserve">Adres strony internetowej (URL): www.km.glogow.pl </w:t>
        <w:br/>
        <w:t xml:space="preserve">Adres profilu nabywcy: </w:t>
        <w:br/>
        <w:t xml:space="preserve">Adres strony internetowej pod którym można uzyskać dostęp do narzędzi i urządzeń lub formatów plików, które nie są ogólnie dostępne www.km.glogow.pl </w:t>
      </w:r>
    </w:p>
    <w:p>
      <w:pPr>
        <w:pStyle w:val="Normal"/>
        <w:rPr/>
      </w:pPr>
      <w:r>
        <w:rPr>
          <w:b/>
          <w:bCs/>
        </w:rPr>
        <w:t xml:space="preserve">I. 2) RODZAJ ZAMAWIAJĄCEGO: </w:t>
      </w:r>
      <w:r>
        <w:rPr/>
        <w:t xml:space="preserve">Zamawiający udzielający zamówień sektorowych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km.glogo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t xml:space="preserve">www.km.glogow.pl </w:t>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Komunikacja Miejska sp. z o.o. ul.Transportowa 3 67-200 Głogów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budowanie dwóch wiat przystankowych i jednej wiaty rowerowej (bike&amp;ride) w formule „zaprojektuj i wybuduj” </w:t>
        <w:br/>
      </w:r>
      <w:r>
        <w:rPr>
          <w:b/>
          <w:bCs/>
        </w:rPr>
        <w:t xml:space="preserve">Numer referencyjny: </w:t>
      </w:r>
      <w:r>
        <w:rPr/>
        <w:t xml:space="preserve">ZP 3/2017/UE/TYP A-C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 Sporządzenie pełno-branżowej dokumentacji projektowo-wykonawczej i kosztorysowej dwóch wiat przystankowych i wiaty rowerowej w systemie „zaprojektuj i wybuduj”, - Uzyskanie niezbędnych dokumentów formalno-prawnych, - Uzyskanie niezbędnych uzgodnień i pozwoleń, - Wykonanie 3 koncepcji wiat, - Wykonanie robót budowlanych na podstawie opracowanej dokumentacji w tym rozbiórki istniejących wiat przystankowych. - Uzyskanie przez Wykonawcę decyzji pozwolenia na użytkowanie obiektu. Integralnym elementem zamówienia będzie zagospodarowanie terenu wokół wiat. </w:t>
        <w:br/>
        <w:br/>
      </w:r>
      <w:r>
        <w:rPr>
          <w:b/>
          <w:bCs/>
        </w:rPr>
        <w:t xml:space="preserve">II.5) Główny kod CPV: </w:t>
      </w:r>
      <w:r>
        <w:rPr/>
        <w:t xml:space="preserve">45213315-4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71220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18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nie dotyczy </w:t>
        <w:br/>
        <w:t xml:space="preserve">Informacje dodatkowe </w:t>
        <w:br/>
      </w:r>
      <w:r>
        <w:rPr>
          <w:b/>
          <w:bCs/>
        </w:rPr>
        <w:t xml:space="preserve">III.1.2) Sytuacja finansowa lub ekonomiczna </w:t>
      </w:r>
      <w:r>
        <w:rPr/>
        <w:br/>
        <w:t xml:space="preserve">Określenie warunków: O udzielenie zamówienia mogą ubiegać się wykonawcy, którzy : a) posiadają środki finansowe lub zdolność kredytową w wysokości co najmniej 100.000,00 zł (sto tysięcy złotych) b) posiadają ubezpieczenie od OC z tytułu prowadzonej działalności gospodarczej związanej z przedmiotem zamówienia, na kwotę co najmniej 150.000,00 zł (sto pięćdziesiąt tysięcy złotych), </w:t>
        <w:br/>
        <w:t xml:space="preserve">Informacje dodatkowe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Zamawiający ocenia, czy udostępniana Wykonawcy przez inne podmioty ich sytuacja finansowa pozwala na wykazanie przez Wykonawcę spełniania warunków udziału w postępowaniu oraz bada, czy nie zachodzą wobec tego podmiotu podstawy wykluczenia, o których mowa w art. 24 ust. 1 pkt 13 – 22 i ust. 5 ustawy Pzp Wykonawca, który polega na sytuacji finansowej innych podmiotów, odpowiada solidarnie z podmiotem, który zobowiązał się do udostępnienia zasobów, chyba że za nieudostępnienie zasobów nie ponosi winy. Jeżeli sytuacja finansowa podmiotu, o którym mowa powyżej nie potwierdza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sytuację finansową o której mowa powyżej.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t>
        <w:br/>
      </w:r>
      <w:r>
        <w:rPr>
          <w:b/>
          <w:bCs/>
        </w:rPr>
        <w:t xml:space="preserve">III.1.3) Zdolność techniczna lub zawodowa </w:t>
      </w:r>
      <w:r>
        <w:rPr/>
        <w:br/>
        <w:t xml:space="preserve">Określenie warunków: 1) Doświadczenia : O udzielenie zamówienia mogą ubiegać się Wykonawcy, którzy odpowiednio w okresie ostatnich pięciu lat przed upływem terminu składania ofert, a jeżeli okres prowadzenia działalności jest krótszy - w tym okresie, wykonali co najmniej jedną robotę budowlaną o wartości co najmniej 70.000,00 zł oraz opracowali dokumentację projektowo–kosztorysową na budowę/przebudowę. 2) Osób zdolnych do wykonania zamówienia : O udzielenie zamówienia mogą ubiegać się Wykonawcy, którzy dysponują lub będą dysponować osobami zdolnymi do wykonania zamówienia tj.: a) kierownikiem budowy ( 1 osoba ) posiadającym uprawnienia budowlane do kierowania robotami budowlanymi w specjalności konstrukcyjno-budowlanej, bądź też odpowiadające im uprawnienia budowlane wydane na podstawie wcześniej obowiązujących przepisów umożliwiające wykonywanie funkcji kierownika dla budowy będącej przedmiotem zamówienia oraz co najmniej 3 letnie doświadczenie w kierowaniu robotami budowlanymi; b) projektantem ( 1 osoba ) posiadającym uprawnienia budowlane do projektowania w specjalności konstrukcyjno -budowlanej oraz doświadczenie przy realizacji co najmniej jednego zadania obejmującego opracowanie dokumentacji projektowej na stanowisku głównego projektant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może polegać na wiedzy i doświadczeniu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Zamawiający ocenia, czy udostępniane Wykonawcy przez inne podmioty ich zdolności techniczne pozwalają na wykazanie przez Wykonawcę spełniania warunków udziału w postępowaniu oraz bada, czy nie zachodzą wobec tego podmiotu podstawy wykluczenia, o których mowa w art. 24 ust. 1 pkt 13 – 22 i ust. 5 ustawy Pzp. Jeżeli zdolności techniczne podmiotu, o którym mowa powyżej,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sytuację techniczną, o której mowa powyżej. Udostępnienie doświadczenia musi być potwierdzone rzeczywistym udziałem w wykonaniu zamówienia. Nie dopuszcza się świadczenia usługi doradztwa. Zgodnie z art. 22a ust. 1 i 2 ustawy Pzp Wykonawca może polegać na zasobach innego lub innych podmiotów, niezależnie od charakteru prawnego łączącego go z nimi stosunków prawnych. W takiej sytuacji wykonawca zobowiązany będzie udowodnić, iż będzie dysponował osobami zdolnymi do realizacji zamówienia, w szczególności przedstawiając zobowiązanie tych podmiotów do oddania mu do dyspozycji tych zasobów na potrzeby realizacji zamówienia. Zamawiający ocenia, czy udostępniane Wykonawcy przez inne podmioty ich zdolności techniczne pozwalają na wykazanie przez Wykonawcę spełniania warunków udziału w postępowaniu oraz bada, czy nie zachodzą wobec tego podmiotu podstawy wykluczenia, o których mowa w art. 24 ust. 1 pkt 13 – 22 i ust. 5 ustawy Pzp. Jeżeli zdolności techniczne podmiotu, o którym mowa powyżej,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sytuację techniczną, o której mowa powyżej.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 przez spółki cywilne, zaświadczenia z ZUS i US dotyczą każdego ze wspólników oraz za spółkę. 3) odpisu z właściwego rejestru lub z centralnej ewidencji i informacji o działalności gospodarczej, jeżeli odrębne przepisy wymagają wpisu do rejestru lub ewidencji, w celu potwierdzenia braku podstaw wykluczenia na podstawie art. 24 ust. 5 pkt 1 ustawy Pzp; 4) 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5) oświadczenia wykonawcy o braku orzeczenia wobec niego tytułem środka zapobiegawczego zakazu ubiegania się o zamówienia publiczne; 6) oświadczenia wykonawcy o braku wydania prawomocnego wyroku sądu skazującego za wykroczenie na karę ograniczenia wolności lub grzywny w zakresie określonym przez zamawiającego na podstawie art. 24 ust. 5 pkt 5 i 6 ustawy Pzp; 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8) oświadczenie wykonawcy o niezaleganiu z opłacaniem podatków i opłat lokalnych, o których mowa w ustawie z dnia 12 stycznia 1991r. o podatkach i opłatach lokalnych (Dz. U z 2016r. poz.716)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wykonanych, a w przypadku świadczeń okresowych lub ciągłych również wykonywanych usług w okresie ostatnich pięciu latach przed upływem terminu składania ofert, a jeżeli okres prowadzenia działalności jest krótszy – w tym okresie, z podaniem ich rodzaju i wartości, daty wykonania i odbiorców oraz załączenie dowodów potwierdzających, że usługi t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 przypadku świadczeń nadal wykonywanych – dowody potwierdzające ich należyte wykonanie powinny być wydane nie wcześniej niż 3 m-ce przed upływem terminu składania ofert.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powinien zawierać następujące informacje : - imię i nazwisko osoby wskazanej, - funkcja, jaką pełnić będzie wskazana osoba, - rodzaj i specjalność uprawnień ( z ograniczeniami lub bez ograniczeń ), numer, data wydania i organ wydający uprawnienia, wykształcenie; - szczegółowy opis wykonywanych i zakończonych czynności w odpowiednim okresie zgodnych z wymogami zawartymi w SIWZ - z podaniem miejsca i terminu rozpoczęcia oraz zakończenia pełnienia funkcji, nazwy zadania, nazwy inwestora; 4)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5) polisa, a w przypadku jej braku inny dokument potwierdzający, że wykonawca jest ubezpieczony od odpowiedzialności cywilnej w zakresie prowadzonej działalności związanej z przedmiotem zamówi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Wypełniony załącznik nr 1 – Formularz ofertowy. 2) Wypełniony załącznik nr 2 – Oświadczenie o spełnianiu warunków udziału w postępowaniu wraz z dokumentami wskazanymi w tym załączniku. 3) Wypełniony załącznik nr 3 – Oświadczenie o braku podstaw do wykluczenia z postępowania. 4) Wypełniony załącznik Nr 3a – Oświadczenie o braku podstaw do wykluczenia z postępowania (dot. podmiotów trzecich i podwykonawców) 5) Wypełniony załącznik Nr 4 – Zobowiązanie podmiotu udostępniającego swoje zasoby wykonawcy (jeżeli występują). 6) W przypadku Wykonawców wspólnie ubiegających się o zamówienie - pełnomocnictwo do reprezentowania ich w postępowaniu o udzielenie zamówienia albo do reprezentowania w postępowaniu i zawarcia umowy w sprawie zamówienia publicznego. 7) W przypadku składania przez Wykonawcę oferty równoważnej z zastosowaniem materiałów lub urządzeń o równoważnych parametrach technicznych, należy dodatkowo złożyć z ofertą: a) oświadczenie, że Wykonawca składa ofertę równoważną, oraz że zaproponowane zmiany spełniają wszystkie wymagania określone przez Zamawiającego w niniejszej specyfikacji i dokumentacji technicznej, b) wykaz zmian, zawierający dokładny opis zmian dotyczący zastosowanych materiałów lub urządzeń równoważnych.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8457" w:type="dxa"/>
        <w:jc w:val="left"/>
        <w:tblInd w:w="-20" w:type="dxa"/>
        <w:tblLayout w:type="fixed"/>
        <w:tblCellMar>
          <w:top w:w="15" w:type="dxa"/>
          <w:left w:w="15" w:type="dxa"/>
          <w:bottom w:w="15" w:type="dxa"/>
          <w:right w:w="15" w:type="dxa"/>
        </w:tblCellMar>
      </w:tblPr>
      <w:tblGrid>
        <w:gridCol w:w="7441"/>
        <w:gridCol w:w="1016"/>
      </w:tblGrid>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Znaczenie</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6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b) Okres gwarancji i rękojmi na wykonane roboty i zamontowane urząd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2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xml:space="preserve">Termin realizacji zamówi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Na podstawie przepisu art. 144 ust. 1 Ustawy Prawo Zamówień Publicznych Zamawiający dopuszcza możliwość zmiany treści umowy w stosunku do oferty w zakresie terminu wykonania umowy, za obopólną zgodą stron, tylko w następujących przypadkach: a) wystąpienia siły wyższej – przez siłę wyższą należy rozumieć okoliczności niezależne od woli i działań stron, których powstania żadna ze stron nie mogła przewidzieć i których powstaniu lub skutkom nie mogła zapobiec przy zachowaniu należytej staranności np. klęski żywiołowe, katastrofy, strajki, zamknięcie granic, b) wystąpienia niekorzystnych warunków atmosferycznych, uniemożliwiających – ze względu na technologię wykonania niektórych robót - prowadzenie prac budowlanych, c) wystąpienia robót dodatkowych, d) przyspieszenie terminu realizacji przedmiotu zamówienia, na skutek zmiany uwarunkowań po stronie Wykonawcy oraz możliwości finansowych Zamawiającego 2. Dopuszcza się zmianę treści umowy w zakresie dotyczącym wynagrodzenia jeżeli nastąpi zmiana urzędowej stawki podatku VAT, w przypadku zmiany stawki podatku VAT na przedmiot zamówienia w stosunku do stawki wskazanej w ofercie, wynagrodzenie Wykonawcy zostanie odpowiednio zwiększone lub zmniejszone przy zachowaniu bez zmian kwoty netto wynikającej z oferty. 3. Zmiany postanowień umowy wymagają formy pisemnej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2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2:00Z</dcterms:created>
  <dc:creator>Hanna HR. Różewicz</dc:creator>
  <dc:description/>
  <dc:language>en-US</dc:language>
  <cp:lastModifiedBy>Julita</cp:lastModifiedBy>
  <dcterms:modified xsi:type="dcterms:W3CDTF">2017-06-09T11:32:00Z</dcterms:modified>
  <cp:revision>2</cp:revision>
  <dc:subject/>
  <dc:title/>
</cp:coreProperties>
</file>