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SIWZ</w:t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Nr sprawy:  ZP 2/2017/UE/TYP A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ecz</w:t>
      </w:r>
      <w:r>
        <w:rPr/>
        <w:t xml:space="preserve">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 – podpis(-y): [……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9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4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8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3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7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2" w:leader="none"/>
      </w:tabs>
      <w:ind w:left="422" w:hanging="432"/>
      <w:jc w:val="right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opkaZnak">
    <w:name w:val="Stopka Znak"/>
    <w:qFormat/>
    <w:rPr>
      <w:sz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szCs w:val="22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55:00Z</dcterms:created>
  <dc:creator>kierownikadm</dc:creator>
  <dc:description/>
  <dc:language>en-US</dc:language>
  <cp:lastModifiedBy>Julita</cp:lastModifiedBy>
  <cp:lastPrinted>2013-10-09T09:55:00Z</cp:lastPrinted>
  <dcterms:modified xsi:type="dcterms:W3CDTF">2017-04-11T11:55:00Z</dcterms:modified>
  <cp:revision>2</cp:revision>
  <dc:subject/>
  <dc:title>Załącznik Nr 1</dc:title>
</cp:coreProperties>
</file>