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57742" w:dyaOrig="1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89pt" filled="f" o:ole="">
            <v:imagedata r:id="rId3" o:title=""/>
          </v:shape>
          <o:OLEObject Type="Embed" ProgID="" ShapeID="ole_rId2" DrawAspect="Content" ObjectID="_831307355" r:id="rId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ytuł projektu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Wdrażanie strategii niskoemisyjnych poprzez rozwój publicznego transportu zbiorowego w Głogowie”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Projekt współfinansowany ze środków Europejskiego Funduszu Rozwoju Regionalnego w ramach Regionalnego Programu Operacyjnego Województwa Dolnośląskiego na lata 2014-2020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left="2124" w:hanging="2124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iorytet 3</w:t>
        <w:tab/>
        <w:t xml:space="preserve">        </w:t>
        <w:tab/>
        <w:tab/>
      </w:r>
      <w:r>
        <w:rPr>
          <w:rFonts w:cs="Arial" w:ascii="Arial" w:hAnsi="Arial"/>
          <w:sz w:val="24"/>
        </w:rPr>
        <w:t>Gospodarka niskoemisyjna</w:t>
      </w:r>
    </w:p>
    <w:p>
      <w:pPr>
        <w:pStyle w:val="TextBody"/>
        <w:ind w:left="2124" w:hanging="2124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left="2124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ziałanie 3.4.</w:t>
        <w:tab/>
        <w:t xml:space="preserve">        </w:t>
        <w:tab/>
        <w:tab/>
      </w:r>
      <w:r>
        <w:rPr>
          <w:rFonts w:cs="Arial" w:ascii="Arial" w:hAnsi="Arial"/>
          <w:sz w:val="24"/>
        </w:rPr>
        <w:t>Wdrażanie strategii niskoemisyjnych</w:t>
      </w:r>
    </w:p>
    <w:p>
      <w:pPr>
        <w:pStyle w:val="TextBody"/>
        <w:ind w:left="2124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402" w:leader="none"/>
        </w:tabs>
        <w:ind w:left="3544" w:hanging="3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Poddziałanie 1 - 3.4.1  </w:t>
        <w:tab/>
        <w:tab/>
      </w:r>
      <w:r>
        <w:rPr>
          <w:rFonts w:cs="Arial" w:ascii="Arial" w:hAnsi="Arial"/>
          <w:sz w:val="24"/>
        </w:rPr>
        <w:t>Wdrażanie strategii niskoemisyjnych – konkursy horyzontalne – nabór na OSI (typ a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firstLine="3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Instytucja Zarządzająca:</w:t>
        <w:tab/>
      </w:r>
      <w:r>
        <w:rPr>
          <w:rFonts w:cs="Arial" w:ascii="Arial" w:hAnsi="Arial"/>
          <w:color w:val="000000"/>
          <w:sz w:val="24"/>
        </w:rPr>
        <w:t>Zarząd Województwa Dolnośląskiego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nstytucja Pośrednicząca:</w:t>
        <w:tab/>
      </w:r>
      <w:r>
        <w:rPr>
          <w:rFonts w:cs="Arial" w:ascii="Arial" w:hAnsi="Arial"/>
          <w:sz w:val="24"/>
        </w:rPr>
        <w:t>Urząd Marszałkowski Województwa Dolnośląskieg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Wartość projektu: </w:t>
        <w:tab/>
        <w:tab/>
        <w:tab/>
        <w:tab/>
        <w:tab/>
      </w:r>
      <w:r>
        <w:rPr>
          <w:rFonts w:cs="Arial" w:ascii="Arial" w:hAnsi="Arial"/>
          <w:sz w:val="24"/>
        </w:rPr>
        <w:t>8 438 033,70 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Wartość wydatków kwalifikowanych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 xml:space="preserve"> 6 676 230,00 zł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Wysokość dofinansowania: </w:t>
        <w:tab/>
        <w:tab/>
        <w:tab/>
      </w:r>
      <w:r>
        <w:rPr>
          <w:rFonts w:cs="Arial" w:ascii="Arial" w:hAnsi="Arial"/>
          <w:sz w:val="24"/>
        </w:rPr>
        <w:t>65,00% wydatków kwalifikowanych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Wartość dofinansowania: </w:t>
        <w:tab/>
        <w:tab/>
        <w:tab/>
        <w:tab/>
        <w:t xml:space="preserve"> </w:t>
      </w:r>
      <w:r>
        <w:rPr>
          <w:rFonts w:cs="Arial" w:ascii="Arial" w:hAnsi="Arial"/>
          <w:sz w:val="24"/>
        </w:rPr>
        <w:t>4 339 549,50 zł</w:t>
      </w:r>
    </w:p>
    <w:p>
      <w:pPr>
        <w:pStyle w:val="TextBody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Udział własny:</w:t>
        <w:tab/>
        <w:t xml:space="preserve"> </w:t>
        <w:tab/>
        <w:tab/>
        <w:tab/>
        <w:tab/>
        <w:t xml:space="preserve"> </w:t>
      </w:r>
      <w:r>
        <w:rPr>
          <w:rFonts w:cs="Arial" w:ascii="Arial" w:hAnsi="Arial"/>
          <w:bCs w:val="false"/>
          <w:sz w:val="24"/>
        </w:rPr>
        <w:t xml:space="preserve">2 336 680,50 zł  </w:t>
      </w:r>
    </w:p>
    <w:p>
      <w:pPr>
        <w:pStyle w:val="TextBody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kres realizacji</w:t>
      </w:r>
      <w:r>
        <w:rPr>
          <w:rFonts w:cs="Arial" w:ascii="Arial" w:hAnsi="Arial"/>
          <w:b w:val="false"/>
          <w:sz w:val="24"/>
        </w:rPr>
        <w:t>: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>2016-2017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Umowa Nr: </w:t>
      </w:r>
      <w:r>
        <w:rPr>
          <w:rFonts w:cs="Arial" w:ascii="Arial" w:hAnsi="Arial"/>
          <w:bCs w:val="false"/>
          <w:sz w:val="24"/>
        </w:rPr>
        <w:t>RPDS.03.04.01-02-0013/16-0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Nr Projektu: </w:t>
      </w:r>
      <w:r>
        <w:rPr>
          <w:rFonts w:cs="Arial" w:ascii="Arial" w:hAnsi="Arial"/>
          <w:sz w:val="24"/>
        </w:rPr>
        <w:t>RPDS.03.04.01-02-0013/16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RES PROJEKTU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kup 8 sztuk</w:t>
      </w:r>
      <w:r>
        <w:rPr>
          <w:rFonts w:cs="Arial" w:ascii="Arial" w:hAnsi="Arial"/>
        </w:rPr>
        <w:t xml:space="preserve"> fabrycznie nowych dwunastometrowych ekologicznych </w:t>
      </w:r>
      <w:r>
        <w:rPr>
          <w:rFonts w:cs="Arial" w:ascii="Arial" w:hAnsi="Arial"/>
          <w:b/>
        </w:rPr>
        <w:t>autobusów</w:t>
      </w:r>
      <w:r>
        <w:rPr>
          <w:rFonts w:cs="Arial" w:ascii="Arial" w:hAnsi="Arial"/>
        </w:rPr>
        <w:t xml:space="preserve"> miejskich przeznaczonych do eksploatacji w regularnej komunikacji miejskiej, w tym 6 autobusów z silnikami Diesel  EURO VI oraz 2 autobusy z napędem hybryd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ystkie autobusy wyposażone będą w elektroniczną informację wewnętrzną i zewnętrzną, monitoring oraz udogodnienia dla osób niewidomych i niedowidzących. Będą posiadały klimatyzację całej przestrzeni pasażerskiej oraz oddzielną klimatyzację kabiny kierowcy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będą posiadały również udogodnienia - dla osób niepełnosprawnych i rowerzystów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cowanie dla roweru - wewnątrz, w zatoce dla wózków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</w:rPr>
        <w:t xml:space="preserve">Dodatkowe tablice kierunkowe dla osób niedowidzących, umiejscowione w bocznym oknie autobusu z uwidocznioną nr linii autobusu dla pasażerów niedowidzących znajdujących się na przystanku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siedzenia dla osób z ograniczoną sprawnością ruchową (tzw priority) otapicerowane innym, wyróżniającym się kolorem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mpa i przyklęk prawej strony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nowych w pełni niskopodłogowych autobusów miejskich spowoduje wzrost jakości podróżowania, wzrost bezpieczeństwa, wpłynie pozytywnie na poprawę stanu środowiska naturalnego oraz znacznie usprawni dostęp dla osób niepełnosprawnych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owe autobusy wybudowane w nowoczesnej technologii zapewnią przewoźnikowi niskie koszty eksploatacyjne oraz wysoką estetykę wykończenia.  Zastąpią wyeksploatowany i mało przyjazny dla środowiska tabor. Poprawi się komfort podróżowania autobusami komunikacji miejskiej, wzrośnie bezpieczeństwo podróżujących, zwiększy się udział transportu autobusowego w przemieszczaniu się mieszkańców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 POTRZEBY REALIZACJ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łównym problemem na analizowanym obszarze jest niedostateczna atrakcyjność zbiorowej komunikacji publicznej w Głogowie i jej niedostateczne wykorzystanie, powodujące nadmierną emisję zanieczyszczeń powietr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abor autobusowy jakim dysponuje Komunikacja Miejska sp. z o.o. w Głogowie nie tylko nie stanowi atrakcyjnej alternatywy dla indywidualnego transportu samochodowego, nie zapewnia odpowiedniego komfortu i bezpieczeństwa podróży pasażerom, ale także – w związku z przestarzałą technologią wykonania i znaczącym zużyciem – sam jest przyczyną nadmiernej emisji zanieczyszczeń do powietrza. Konieczna jest wymiana najbardziej wyeksploatowanych, awaryjnych autobusów, których silniki spełniają normy EURO 1 i EURO 2 oraz dwóch niesklasyfikowanych w żadnej z norm toksyczności spali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y projekt stanowi odpowiedź na zidentyfikowany problem. Przedsięwzięcie zakłada wymianę najbardziej wyeksploatowanego taboru Komunikacji Miejskiej Sp.</w:t>
      </w:r>
      <w:r>
        <w:rPr>
          <w:rFonts w:cs="DejaVuSerifCondensed" w:ascii="DejaVuSerifCondensed" w:hAnsi="DejaVuSerifCondensed"/>
          <w:sz w:val="22"/>
          <w:szCs w:val="22"/>
        </w:rPr>
        <w:t xml:space="preserve"> </w:t>
      </w:r>
      <w:r>
        <w:rPr>
          <w:rFonts w:cs="Arial" w:ascii="Arial" w:hAnsi="Arial"/>
        </w:rPr>
        <w:t>z o.o. na tabor niskoemisyjny, komfortowy, zapewniający dostęp wszystkim użytkownikom, co</w:t>
      </w:r>
      <w:r>
        <w:rPr>
          <w:rFonts w:cs="DejaVuSerifCondensed" w:ascii="DejaVuSerifCondensed" w:hAnsi="DejaVuSerifCondensed"/>
          <w:sz w:val="22"/>
          <w:szCs w:val="22"/>
        </w:rPr>
        <w:t xml:space="preserve"> </w:t>
      </w:r>
      <w:r>
        <w:rPr>
          <w:rFonts w:cs="Arial" w:ascii="Arial" w:hAnsi="Arial"/>
        </w:rPr>
        <w:t>znacząco zwiększy atrakcyjność zbiorowej komunikacji publicznej. Tym samym, przyczyni się do</w:t>
      </w:r>
      <w:r>
        <w:rPr>
          <w:rFonts w:cs="DejaVuSerifCondensed" w:ascii="DejaVuSerifCondensed" w:hAnsi="DejaVuSerifCondensed"/>
          <w:sz w:val="22"/>
          <w:szCs w:val="22"/>
        </w:rPr>
        <w:t xml:space="preserve"> </w:t>
      </w:r>
      <w:r>
        <w:rPr>
          <w:rFonts w:cs="Arial" w:ascii="Arial" w:hAnsi="Arial"/>
        </w:rPr>
        <w:t>szerszego wykorzystania bardziej efektywnego transportu publicznego, zmniejszenia wykorzystania</w:t>
      </w:r>
      <w:r>
        <w:rPr>
          <w:rFonts w:cs="DejaVuSerifCondensed" w:ascii="DejaVuSerifCondensed" w:hAnsi="DejaVuSerifCondensed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samochodów osobowych, redukcji zatłoczenia, hałasu i niższej emisji zanieczyszczeń. </w:t>
      </w:r>
    </w:p>
    <w:p>
      <w:pPr>
        <w:pStyle w:val="Normal"/>
        <w:autoSpaceDE w:val="false"/>
        <w:jc w:val="both"/>
        <w:rPr>
          <w:rFonts w:ascii="DejaVuSerifCondensed" w:hAnsi="DejaVuSerifCondensed" w:cs="DejaVuSerifCondensed"/>
          <w:sz w:val="22"/>
          <w:szCs w:val="22"/>
        </w:rPr>
      </w:pPr>
      <w:r>
        <w:rPr>
          <w:rFonts w:cs="Arial" w:ascii="Arial" w:hAnsi="Arial"/>
        </w:rPr>
        <w:t>Przedstawione</w:t>
      </w:r>
      <w:r>
        <w:rPr>
          <w:rFonts w:cs="DejaVuSerifCondensed" w:ascii="DejaVuSerifCondensed" w:hAnsi="DejaVuSerifCondensed"/>
          <w:sz w:val="22"/>
          <w:szCs w:val="22"/>
        </w:rPr>
        <w:t xml:space="preserve"> </w:t>
      </w:r>
      <w:r>
        <w:rPr>
          <w:rFonts w:cs="Arial" w:ascii="Arial" w:hAnsi="Arial"/>
        </w:rPr>
        <w:t>powyżej efekty realizacji inwestycji znacząco wpłyną na wzrost bezpieczeństwa ruchu drogowego i</w:t>
      </w:r>
      <w:r>
        <w:rPr>
          <w:rFonts w:cs="DejaVuSerifCondensed" w:ascii="DejaVuSerifCondensed" w:hAnsi="DejaVuSerifCondensed"/>
          <w:sz w:val="22"/>
          <w:szCs w:val="22"/>
        </w:rPr>
        <w:t xml:space="preserve"> </w:t>
      </w:r>
      <w:r>
        <w:rPr>
          <w:rFonts w:cs="Arial" w:ascii="Arial" w:hAnsi="Arial"/>
        </w:rPr>
        <w:t>poprawy jakości życia mieszkańców obszar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łównym celem projektu jest zwiększenie wykorzystania transportu publicznego w Gminie Miejskiej Głogów. Projekt realizuje również następujące cele szczegółow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środowiska naturalnego ze szczególnym uwzględnieniem zmniejszonej emisji hałasu oraz substancji zanieczyszczających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osowanie miejskiej komunikacji publicznej do potrzeb mieszkańców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standardu obsługi pasażerów, wydajności oraz efektywności sieci komunikacyjnej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bezpieczeństwa wszystkich uczestników ruchu uliczneg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publicznych środków transportu oraz ograniczenie wykorzystania zmotoryzowanego transportu indywidual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rzyczynia się d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erszego wykorzystania bardziej efektywnego transportu publicznego i tym samym zmniejszenia wykorzystania samochodów osobowych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emisji hałasu i substancji zanieczyszczających, a także niższego zatłoczeni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a stopnia zintegrowania różnych gałęzi transportu, w tym transportu indywidualnego niezmotoryzowanego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rawy bezpieczeństwa ruchu drogowego.</w:t>
      </w:r>
    </w:p>
    <w:p>
      <w:pPr>
        <w:pStyle w:val="TextBody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  <w:sz w:val="24"/>
          <w:u w:val="single"/>
        </w:rPr>
      </w:pPr>
      <w:r>
        <w:rPr>
          <w:rFonts w:cs="Arial" w:ascii="Arial" w:hAnsi="Arial"/>
          <w:bCs w:val="false"/>
          <w:sz w:val="24"/>
          <w:u w:val="single"/>
        </w:rPr>
        <w:t>WSKAŹNIKI OSIĄGNIĘCIA CELÓW PROJEKT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sięwzięcie przyczynia się do osiągnięcia wskaźników produktu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zakupionych jednostek taboru pasażerskiego w publicznym transporcie zbiorowym komunikacji miejskiej – 8 sz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ojemność zakupionego taboru pasażerskiego w publicznym transporcie zbiorowym komunikacji miejskiej 710 osób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sięwzięcie przyczynia się do osiągnięcia wskaźników rezultatu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szacowany roczny spadek emisji gazów cieplarnianych (CI 34) 5,35 tony równoważnika CO2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DejaVuSerif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CenturyGhotic11">
    <w:name w:val="Zwykły Century Ghotic 11"/>
    <w:basedOn w:val="Normal"/>
    <w:qFormat/>
    <w:pPr>
      <w:widowControl w:val="false"/>
      <w:suppressAutoHyphens w:val="true"/>
      <w:spacing w:lineRule="auto" w:line="276"/>
      <w:jc w:val="both"/>
      <w:textAlignment w:val="baseline"/>
    </w:pPr>
    <w:rPr>
      <w:rFonts w:ascii="Century Gothic" w:hAnsi="Century Gothic" w:eastAsia="Andale Sans UI;Times New Roman" w:cs="Tahoma"/>
      <w:kern w:val="2"/>
      <w:sz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5:00Z</dcterms:created>
  <dc:creator>julwrz</dc:creator>
  <dc:description/>
  <dc:language>en-US</dc:language>
  <cp:lastModifiedBy>Julita</cp:lastModifiedBy>
  <cp:lastPrinted>2017-08-23T09:26:00Z</cp:lastPrinted>
  <dcterms:modified xsi:type="dcterms:W3CDTF">2018-10-02T10:50:00Z</dcterms:modified>
  <cp:revision>5</cp:revision>
  <dc:subject/>
  <dc:title/>
</cp:coreProperties>
</file>