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/-nych autobusu/-ów stanowiącego/-ych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/-ów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ab/>
        <w:t xml:space="preserve"> (cena brutto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brutto):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łaty: na konto Komunikacji Miejskiej Sp. z o.o. w Głogowie Santander Bank  Polska S.A. (dawniej Bank Zachodni WBK S.A 1 O/Głogów) nr 79-1090-2079-0000-0005-4410-442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/-ów będącego/-ych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/-ami sprzedaży, znany jest mi stan techniczny         autobusu/-ów wymienionego/-ch w  formularzu ofertowym, i z tego tytułu nie będę wnosił żadnych roszczeń do Sprzedając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1:00Z</dcterms:created>
  <dc:creator>Stazysta</dc:creator>
  <dc:description/>
  <cp:keywords/>
  <dc:language>en-US</dc:language>
  <cp:lastModifiedBy>Kamil</cp:lastModifiedBy>
  <cp:lastPrinted>2021-02-08T11:28:00Z</cp:lastPrinted>
  <dcterms:modified xsi:type="dcterms:W3CDTF">2021-03-08T13:11:00Z</dcterms:modified>
  <cp:revision>2</cp:revision>
  <dc:subject/>
  <dc:title/>
</cp:coreProperties>
</file>