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gów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– 200 Głog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up wózka widłowego GPW 2504 stanowiącego własnoś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ofertę na zaku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ZKA WIDŁOWEGO JEZDNIOWEGO PODNOŚNIKOWEGO Z NAPĘDEM MECHANICZNYM PODNOS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GPW 2504</w:t>
      </w:r>
      <w:r>
        <w:rPr>
          <w:rFonts w:cs="Times New Roman" w:ascii="Times New Roman" w:hAnsi="Times New Roman"/>
          <w:sz w:val="24"/>
          <w:szCs w:val="24"/>
        </w:rPr>
        <w:t xml:space="preserve"> ; 1 szt; rok produkcji 198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wotę: ....................................zł (brut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( brutto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a na konto  Komunikacji Miejskiej Sp. z o.o. w banku </w:t>
      </w:r>
      <w:r>
        <w:rPr>
          <w:rFonts w:cs="Times New Roman" w:ascii="Times New Roman" w:hAnsi="Times New Roman"/>
          <w:b/>
          <w:sz w:val="24"/>
          <w:szCs w:val="24"/>
        </w:rPr>
        <w:t xml:space="preserve">Santander Bank Polska S.A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achunku </w:t>
      </w:r>
      <w:r>
        <w:rPr>
          <w:rFonts w:cs="Times New Roman" w:ascii="Times New Roman" w:hAnsi="Times New Roman"/>
          <w:b/>
          <w:sz w:val="24"/>
          <w:szCs w:val="24"/>
        </w:rPr>
        <w:t>79-1090-2079-0000-0005-4410-442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                   wózka widłowego jezdniowego podnośnikowego z napędem mechanicznym podnoszenia – GPW 2504  będącego własnością Komunikacji Miejskiej Sp. z o.o. w Głogowie.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 sprzedaży , znany jest mi stan techniczny przedmiotu, i z tego tytułu nie będę wnosił żadnych roszczeń do Sprzedająceg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3:00Z</dcterms:created>
  <dc:creator>Stazysta</dc:creator>
  <dc:description/>
  <cp:keywords/>
  <dc:language>en-US</dc:language>
  <cp:lastModifiedBy>Kamil</cp:lastModifiedBy>
  <dcterms:modified xsi:type="dcterms:W3CDTF">2020-08-31T12:03:00Z</dcterms:modified>
  <cp:revision>2</cp:revision>
  <dc:subject/>
  <dc:title/>
</cp:coreProperties>
</file>