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n.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Miejska Sp. z  o.o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ransportowa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-200 Głogów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93-10-04-552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390340430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kup używanego autobusu stanowiącego własność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i Miejskiej Sp. z o.o. w Głog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 imię i nazwisko/ nazw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adres zamieszkania/ siedziba firm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u 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……………………………………………………………………………………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 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m ofertę na zakup autobusu: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MAN NM 223;  nr rej. DGL 26YP </w:t>
        <w:tab/>
        <w:t xml:space="preserve">- </w:t>
        <w:tab/>
        <w:t>za kwotę</w:t>
        <w:tab/>
        <w:t>..…………………………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arka/model, nr rej.)</w:t>
        <w:tab/>
        <w:tab/>
        <w:t xml:space="preserve">                             </w:t>
        <w:tab/>
        <w:tab/>
        <w:tab/>
        <w:tab/>
        <w:t xml:space="preserve"> (cena brutto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kwota słownie (brutto):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zapłaty: na konto Komunikacji Miejskiej Sp. z o.o. w Głogowie Santander Bank  Polska S.A. (dawniej Bank Zachodni WBK S.A 1 O/Głogów) nr 79-1090-2079-0000-0005-4410-4421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płaty: w terminie nie dłuższym niż 7 dni od dnia podpisania umowy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 iż: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warunkami postępowania określonymi w ogłoszeniu na sprzedaż autobusu będącego własnością Komunikacji Miejskiej Sp. z o.o. w Głogowie. 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warunki udziału w ww. postępowani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przedmiotem sprzedaży, znany jest mi stan techniczny przedmiotu wymienionego w  formularzu ofertowym, i z tego tytułu nie będę wnosił żadnych roszczeń do Sprzedającego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240" w:after="24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spacing w:before="240" w:after="24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oferenta lub osoby upoważ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ogłoszeni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7:00Z</dcterms:created>
  <dc:creator>Stazysta</dc:creator>
  <dc:description/>
  <cp:keywords/>
  <dc:language>en-US</dc:language>
  <cp:lastModifiedBy>Kamil</cp:lastModifiedBy>
  <cp:lastPrinted>2021-02-08T11:28:00Z</cp:lastPrinted>
  <dcterms:modified xsi:type="dcterms:W3CDTF">2021-05-28T07:57:00Z</dcterms:modified>
  <cp:revision>2</cp:revision>
  <dc:subject/>
  <dc:title/>
</cp:coreProperties>
</file>