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ZP 3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umowy na dostawę oleju napędow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............................. w Głogowie pomięd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i siedziba spółki</w:t>
        <w:tab/>
        <w:tab/>
      </w:r>
      <w:r>
        <w:rPr>
          <w:rFonts w:cs="Calibri" w:ascii="Calibri" w:hAnsi="Calibri"/>
          <w:b/>
        </w:rPr>
        <w:t>Komunikacja Miejska Sp. z o.o. w Głog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półki</w:t>
        <w:tab/>
        <w:tab/>
        <w:tab/>
        <w:tab/>
      </w:r>
      <w:r>
        <w:rPr>
          <w:rFonts w:cs="Calibri" w:ascii="Calibri" w:hAnsi="Calibri"/>
          <w:b/>
        </w:rPr>
        <w:t>67-200 Głogów ul. Transportowa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gan rejestrowy i nr rejestru           </w:t>
      </w:r>
      <w:r>
        <w:rPr>
          <w:rFonts w:cs="Calibri" w:ascii="Calibri" w:hAnsi="Calibri"/>
          <w:b/>
        </w:rPr>
        <w:t>Sąd Rejonowy dla Wrocławia - Fabrycznej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 Wydział Gospodarczy Krajowego Rejestru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ądowego, KRS 000005556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   Kapitał zakładowy</w:t>
        <w:tab/>
        <w:tab/>
        <w:tab/>
      </w:r>
      <w:r>
        <w:rPr>
          <w:rFonts w:cs="Calibri" w:ascii="Calibri" w:hAnsi="Calibri"/>
          <w:b/>
        </w:rPr>
        <w:t>13 668 8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5.</w:t>
        <w:tab/>
        <w:t>Imiona i nazwiska członków zarządu:</w:t>
        <w:tab/>
        <w:tab/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Piotr Miselis - Prezes Zarządu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nna Bryl - Wiceprezes Zarząd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6.  Nr NIP</w:t>
        <w:tab/>
        <w:tab/>
        <w:tab/>
        <w:tab/>
        <w:tab/>
      </w:r>
      <w:r>
        <w:rPr>
          <w:rFonts w:cs="Calibri" w:ascii="Calibri" w:hAnsi="Calibri"/>
          <w:b/>
        </w:rPr>
        <w:t>693-10-04-55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</w:t>
        <w:tab/>
        <w:t>Nr REGON</w:t>
        <w:tab/>
        <w:tab/>
        <w:tab/>
        <w:tab/>
      </w:r>
      <w:r>
        <w:rPr>
          <w:rFonts w:cs="Calibri" w:ascii="Calibri" w:hAnsi="Calibri"/>
          <w:b/>
        </w:rPr>
        <w:t>3903404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</w:t>
        <w:tab/>
        <w:t>Rachunek w banku</w:t>
        <w:tab/>
        <w:tab/>
        <w:tab/>
      </w:r>
      <w:r>
        <w:rPr>
          <w:rFonts w:cs="Calibri" w:ascii="Calibri" w:hAnsi="Calibri"/>
          <w:b/>
        </w:rPr>
        <w:t>Santander Bank Polska S.A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nr konta:79-1090-2079-0000-0005-4410-4421</w:t>
      </w:r>
    </w:p>
    <w:p>
      <w:pPr>
        <w:pStyle w:val="Normal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„Zamawiającym”</w:t>
      </w:r>
    </w:p>
    <w:p>
      <w:pPr>
        <w:pStyle w:val="Normal"/>
        <w:rPr/>
      </w:pPr>
      <w:r>
        <w:rPr>
          <w:rFonts w:cs="Calibri" w:ascii="Calibri" w:hAnsi="Calibri"/>
        </w:rPr>
        <w:t>reprezentowaną przez</w:t>
        <w:tab/>
        <w:tab/>
        <w:t xml:space="preserve">            </w:t>
      </w:r>
      <w:r>
        <w:rPr>
          <w:rFonts w:cs="Calibri" w:ascii="Calibri" w:hAnsi="Calibri"/>
          <w:b/>
        </w:rPr>
        <w:t xml:space="preserve">Piotra Miselisa  -   P r e z e s a   Z a r z ą d 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Firma i siedziba przedsiębiorstwa</w:t>
        <w:tab/>
        <w:t>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 .  Adres  przedsiębiorstwa</w:t>
        <w:tab/>
        <w:t xml:space="preserve">            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Organ rejestrowy i nr rejestru</w:t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   Kapitał zakładowy</w:t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5.</w:t>
        <w:tab/>
        <w:t xml:space="preserve">Imiona i nazwiska organu zarządzającego:  .........................................................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6.  Nr NIP</w:t>
        <w:tab/>
        <w:tab/>
        <w:tab/>
        <w:tab/>
        <w:tab/>
        <w:t xml:space="preserve"> 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</w:t>
        <w:tab/>
        <w:t>Nr REGON</w:t>
        <w:tab/>
        <w:tab/>
        <w:tab/>
        <w:tab/>
        <w:t xml:space="preserve"> 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</w:t>
        <w:tab/>
        <w:t>Rachunek w banku</w:t>
        <w:tab/>
        <w:tab/>
        <w:tab/>
        <w:t xml:space="preserve"> 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przeprowadzonego postępowania zgodnie z art. 10 ust. 1 ustawy z dnia 29 stycznia 2004 r. prawo zamówień publicznych (t.j. Dz. U. z 2019 r. poz. 1843) została zawarta umowa na dostawę oleju napędowego 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Wykonawca zobowiązuje się do dostarczania do stacji paliw Zamawiającego w Głogowie przy ul. Transportowej 3 w okresie od ……………. r. do ……………… r. oleju napędowego spełniającego wymogi polskiej normy PN EN 590 oraz wymogi jakościowe określone w rozporządzeniu Ministra Gospodarki z dnia 9 października 2015 r. w sprawie wymagań jakościowych dla paliw ciekłych (Dz. U. z 2015 poz. 1680). Szczegółowe terminy i ilości podlegającego dostawie oleju Zamawiający będzie zgłaszał Wykonawcy e-mailem na 2 dni przed planowanym przez Zamawiającego terminem dosta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Wykonawca zobowiązuje się wykonać tak zamówioną dostawę nie później niż w ciągu 2 (dwóch) dni roboczych od dnia otrzymania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Wykonawca dostarczać będzie paliwo w godzinach od 6.00 do 14.0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dostarczać będzie paliwo transportem własnym, którego cena wliczana jest w cenę paliwa, do stacji paliw w Głogowie ul. Transportowa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ena jednego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oleju napędowego wynosi ……… zł brutto (słownie: …..………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ena określona w pkt 1 będzie zmniejszana lub zwiększana o taką samą wartość zmiany cen, jakie Wykonawca otrzyma w czasie trwania umowy od rafinerii, z których dostarcza Zamawiającemu paliwo z zachowaniem tej zasady ustalonej do ceny na dzień 15 stycznia 2020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miana ceny dokonywana będzie automatycznie w dniu dokonania zmiany cen przez  rafineri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 przypadku zmiany ceny oleju napędowego Wykonawca zobowiązany jest do przesłania Zamawiającemu najpóźniej w dniu dostawy pisemnej informacji o cenie dostarczonego oleju napędowego w rafinerii i o cenie dla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uzna wzrostu ceny spowodowanej zmianą przez Wykonawcę rafinerii, z której zaopatruje się on w olej napędowy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dokonywaniu płatności za nabyty olej napędowy nabywca zastosuje mechanizm podzielonej płatności. Wystawca faktury dokumentującej sprzedaż oleju napędowego jest obowiązany do przyjęcia płatności kwoty należności wynikającej z tej faktury z zastosowaniem mechanizmu podzielonej płatnoś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Wykonawca wystawiać będzie Zamawiającemu za dostawę paliwa faktury, w których ustala się 30 dniowy termin płatności liczony od daty dostawy. Za opóźnienia w zapłacie faktury Zamawiający zapłaci odsetki ustawow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e i fakturowanie ilości dostarczanego paliwa odbywało się będzie w temperaturze referencyjnej + 1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(zgodnie z normą PN-ISO 91-1) na podstawie legalizowanego licznika autocysterny. 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o każdej dostawy Wykonawca dołączy dowód wydania (WZ), który powinien zawierać: temperaturę nalewu paliwa, objętość w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w temperaturze nalewu, gęstość paliwa w temperaturze +15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>C oraz objętość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w temperaturze +15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>C. Do dokumentu WZ dołączony zostanie wydruk z elektronicznego systemu pomiarowego cysterny potwierdzający ilości wydanego pali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>Odbiór i rozliczenie dostawy paliwa odbywało się będzie zgodnie z procedurą: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lomb założonych </w:t>
      </w:r>
      <w:r>
        <w:rPr>
          <w:rFonts w:cs="Calibri" w:ascii="Calibri" w:hAnsi="Calibri"/>
          <w:iCs/>
          <w:color w:val="000000"/>
        </w:rPr>
        <w:t>na zaworach wlewowych, spustowych i pokrywach autocysterny;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lomb założonych </w:t>
      </w:r>
      <w:r>
        <w:rPr>
          <w:rFonts w:cs="Calibri" w:ascii="Calibri" w:hAnsi="Calibri"/>
          <w:iCs/>
          <w:color w:val="000000"/>
        </w:rPr>
        <w:t xml:space="preserve">w komorze spustowej </w:t>
      </w:r>
      <w:r>
        <w:rPr>
          <w:rFonts w:cs="Calibri" w:ascii="Calibri" w:hAnsi="Calibri"/>
        </w:rPr>
        <w:t>Zamawiającego;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dokumentu legalizacji licznika zbiornika autocysterny;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świadectwa jakości paliwa;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 pomiaru ilości paliwa w zbiorniku Zamawiającego (sonda);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Calibri" w:ascii="Calibri" w:hAnsi="Calibri"/>
        </w:rPr>
        <w:t>spust paliwa z autocysterny do zbiornika Zamawiającego;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Calibri" w:ascii="Calibri" w:hAnsi="Calibri"/>
        </w:rPr>
        <w:t xml:space="preserve">po </w:t>
      </w:r>
      <w:r>
        <w:rPr>
          <w:rFonts w:cs="Calibri" w:ascii="Calibri" w:hAnsi="Calibri"/>
          <w:iCs/>
        </w:rPr>
        <w:t>upływie niezbędnego czasu dla ustabilizowania się lustra cieczy w zbiorniku</w:t>
      </w:r>
      <w:r>
        <w:rPr>
          <w:rFonts w:cs="Calibri" w:ascii="Calibri" w:hAnsi="Calibri"/>
        </w:rPr>
        <w:t xml:space="preserve"> (ok.15 minut) wykonanie ponownego pomiaru ilości paliwa w zbiorniku Zamawiającego (sonda);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Calibri" w:ascii="Calibri" w:hAnsi="Calibri"/>
        </w:rPr>
        <w:t>odczyt pomiaru ilości paliwa z licznika autocysterny;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oparciu o odczyty ilości paliwa dokonywane przed i po opróżnieniu komór autocysterny, należy ustalić ilość przyjętego paliwa w temperaturze referencyjnej + 15</w:t>
      </w:r>
      <w:r>
        <w:rPr>
          <w:rFonts w:cs="Calibri" w:ascii="Calibri" w:hAnsi="Calibri"/>
          <w:iCs/>
          <w:vertAlign w:val="superscript"/>
        </w:rPr>
        <w:t>0</w:t>
      </w:r>
      <w:r>
        <w:rPr>
          <w:rFonts w:cs="Calibri" w:ascii="Calibri" w:hAnsi="Calibri"/>
          <w:iCs/>
        </w:rPr>
        <w:t>C i na tej podstawie wypełnić dowód wydania WZ – potwierdzony podpisami pracowników Zamawiającego i Dostawcy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ceny oleju napędowego bieżącej dostawy pracownikowi Zamawiającem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konawca gwarantuje dobrą jakość dostarczanego oleju napędowego. Dobrą jakość paliwa gwarantować będą świadectwa jakości dołączane do każdorazowej dostawy paliwa oraz próbki paliwa pobierane przy dostawach, przechowywane u obu stron i badane na wypadek zgłoszenia reklamacji kwestionujących jakość pali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ponosi odpowiedzialność za dostarczenie oleju napędowego złej jakości tj. niezgodnego z opisaną w § 1 normą i z tego powodu Wykonawca zobowiązany będzie do obniżenia ceny oraz odszkodowania za zniszczone takim olejem napędowym elementy silnik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ponosi odpowiedzialność za nieterminowe dostawy zamówionego oleju napędowego w wysokości równej odsetkom ustawowym liczonym od wartości brutto wykonanej nieterminowo do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niedostarczenia na umówiony termin paliwa i dokonania przez Zamawiającego zakupu u innego Sprzedawcy za cenę wyższą niż cena wynikająca z niniejszej umowy, Wykonawca zapłaci odszkodowanie w wysokości różnicy pomiędzy ceną zapłaconą przez Zamawiającego innemu Sprzedawcy, a ceną wynikającą z niniejszej umowy, która miałaby być zapłacona Wykonawcy  za zakupione paliw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wystąpienia rozbieżności pomiędzy ilością wydaną z magazynu Wykonawcy, a ilością przyjętą do magazynu Zamawiającego, kiedy różnica wynosi więcej niż 0,5% wymagana jest korekta f -ry VAT wystawionej na ilości wydane z magazynu Wykonawc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nie ogłoszona upadłość lub rozwiązanie firmy Wykonawcy lub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będzie pomimo 3-krotnego zwrócenia mu uwagi na piśmie w dalszym ciągu dostarczał paliwo złej jakości lub w sposób nietermin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onawcy przysługuje prawo odstąpienia od umowy jeżeli Zamawiający będzie zwlekał z zapłatą faktury przez pełne 2 miesiące licząc ten termin od pierwszego dnia po terminie płatności fakt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razie powstania sporu na tle wykonania niniejszej umowy strony winny wyczerpać drogę reklamacyjn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klamacje wykonuje się przez skierowanie pisemnego roszczenia do Wykonawcy, niezwłocznie po ujawnieniu wady oleju napędow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do pisemnego ustosunkowania się do zgłoszonego przez Zamawiającego roszczenia w terminie 14 dni od daty zgłoszenia roszc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zie odmowy przez Wykonawcę uznania reklamacji, względnie nie uzasadnienia odpowiedzi w terminie o którym mowa w pkt. 3 Zamawiający uprawniony jest do wystąpienia na drogę sądo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ozpoznania sporów wynikłych z realizacji niniejszej umowy właściwy będzie Sąd siedziby Zamawiają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bez pisemnej zgody Zamawiającego nie może cedować wierzytelności wynikających z 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zawarto na czas określony do dnia ………………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0:00Z</dcterms:created>
  <dc:creator>Julita</dc:creator>
  <dc:description/>
  <cp:keywords/>
  <dc:language>en-US</dc:language>
  <cp:lastModifiedBy>Julita</cp:lastModifiedBy>
  <dcterms:modified xsi:type="dcterms:W3CDTF">2019-12-10T11:31:00Z</dcterms:modified>
  <cp:revision>6</cp:revision>
  <dc:subject/>
  <dc:title/>
</cp:coreProperties>
</file>