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3/2019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t.j. Dz. U. z 2019 r. poz. 1843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9 z dnia ……… 2019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realizacji zamówienia będziemy świadczyć w sposób ciągły usługi doradcze w zakresie obejmującym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5:00Z</dcterms:created>
  <dc:creator>Julita</dc:creator>
  <dc:description/>
  <cp:keywords/>
  <dc:language>en-US</dc:language>
  <cp:lastModifiedBy>Julita</cp:lastModifiedBy>
  <dcterms:modified xsi:type="dcterms:W3CDTF">2019-12-10T11:06:00Z</dcterms:modified>
  <cp:revision>4</cp:revision>
  <dc:subject/>
  <dc:title/>
</cp:coreProperties>
</file>