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KUPNA -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w dniu ...............................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ją Miejską Sp. z o.o. </w:t>
      </w:r>
      <w:r>
        <w:rPr>
          <w:rFonts w:cs="Times New Roman" w:ascii="Times New Roman" w:hAnsi="Times New Roman"/>
          <w:sz w:val="24"/>
          <w:szCs w:val="24"/>
        </w:rPr>
        <w:t>z siedzibą w Głogowie przy ul. Transportowej 3,                wpisaną do Krajowego Rejestru Sądowego pod numerem KRS 0000055569 w Sądzie Rejonowym dla Wrocławia-Fabrycznej przez IX Wydział Gospodarczy, oznaczoną numerem REGON  390340430  i  NIP  693-10-04-5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Piotra Miselis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Kupu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Sprzedający sprzedaje a Kupujący nabywa: </w:t>
      </w:r>
    </w:p>
    <w:p>
      <w:pPr>
        <w:pStyle w:val="Akapitzlist"/>
        <w:numPr>
          <w:ilvl w:val="0"/>
          <w:numId w:val="3"/>
        </w:numPr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Przeniesienie własności rzeczy na Kupującego nastąpi z chwilą uznania rachunku Sprzedającego pełną kwotą określoną w § 3 ust. 1 niniejszej umowy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przedający oświadcza, że przedmiot/-y umowy o których mowa w § 1 stanowią własność Sprzedającego, nie jest/są obciążone prawami na rzecz osób trzecich, nie toczą się w stosunku                 do niego/nich żadne postępowania oraz nie stanowi/-ą on/one przedmiotu zabezpieczenia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Kupujący zapłaci Sprzedającemu za przedmiot/-y wymieniony/-e w § 1 umowy                                                         kwotę …………………. zł (słownie : ……………………… złotych), w tym podatek VAT w ustawowym wymiarze, płatną przelewem w terminie nie dłuższym niż  7 dni                   od daty podpisania umowy na rachunek w Banku Zachodnim WBK SA nr 79 1090 2079 0000 0005 4410 44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ostanie wystawiona w terminie do 15-tego dnia miesiąca następnego i przesłana w formie elektronicznej, w formacie pdf, na adres e-mail Kupująceg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akceptował będzie jedynie fakturę otrzymaną z następujących adresów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ignatowska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.witasiak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m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faktury korygujące oraz duplikaty do faktur wystawianych i przesłanych                       w formie elektronicznej, będą przesyłane w tej samej formi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426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1. Wydanie przedmiotu/-ów umowy nastąpi niezwłocznie po uiszczeniu przez Kupującego zapłaty na rzecz Sprzedającego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2. Miejscem wydania zakupionego/-ych przedmiotu/-ów będzie Zajezdnia Komunikacji Miejskiej   przy   ul. Transportowej 3 w Głogowie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3. Kupujący na własny koszt odbierze zakupiony/e przedmiot/-y w terminie do dnia ……………………………..  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4. Po upływie w/w terminu Sprzedający ma prawo naliczyć i obciążyć Kupującego opłatą                   za przechowanie w kwocie 10,00 zł ( wraz z podatkiem VAT) dziennie za 1 pojazd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Kupujący oświadcza, że jest mu znany stan techniczny zakupionego/-ych przedmiotu/-ów określonych w § 1 niniejszej umowy oraz że nie będzie z tego tytułu wnosił żadnych roszczeń                                         do Sprzedającego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Wszelkie koszty związane z realizacją niniejszej umowy ponosi Kupujący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 Kodeksu Cywilnego. 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2. Ewentualne spory wynikłe z wykonywania umowy będzie rozstrzygał sąd powszechny właściwy dla siedziby Sprzedającego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ab/>
        <w:t xml:space="preserve">  KUPUJĄCY </w:t>
        <w:tab/>
        <w:tab/>
        <w:tab/>
        <w:tab/>
        <w:tab/>
        <w:tab/>
        <w:t>SPRZEDAJĄCY</w:t>
      </w:r>
    </w:p>
    <w:p>
      <w:pPr>
        <w:pStyle w:val="Normal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natowska@km.glogow.pl" TargetMode="External"/><Relationship Id="rId3" Type="http://schemas.openxmlformats.org/officeDocument/2006/relationships/hyperlink" Target="mailto:a.witasiak@km.glogow.pl" TargetMode="External"/><Relationship Id="rId4" Type="http://schemas.openxmlformats.org/officeDocument/2006/relationships/hyperlink" Target="mailto:km@km.glog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4:00Z</dcterms:created>
  <dc:creator>Stazysta</dc:creator>
  <dc:description/>
  <dc:language>en-US</dc:language>
  <cp:lastModifiedBy>Kamil</cp:lastModifiedBy>
  <cp:lastPrinted>2018-08-16T09:14:00Z</cp:lastPrinted>
  <dcterms:modified xsi:type="dcterms:W3CDTF">2018-11-14T12:34:00Z</dcterms:modified>
  <cp:revision>2</cp:revision>
  <dc:subject/>
  <dc:title/>
</cp:coreProperties>
</file>