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dn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a Miejska Sp. z  o.o.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nsportowa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93-10-04-552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390340430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MULARZ OFERTO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kup używanego/-nych autobusu/-ów stanowiącego/-ych własnoś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i Miejskiej Sp. z o.o. w Głog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 imię i nazwisko/ nazw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adres zamieszkania/ siedziba firm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 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…………………………………………………………………………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 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m ofertę na zakup autobusu/-ów: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 - </w:t>
        <w:tab/>
        <w:t>za kwotę</w:t>
        <w:tab/>
        <w:t>..…………….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t xml:space="preserve">  - </w:t>
        <w:tab/>
        <w:t>za kwotę</w:t>
        <w:tab/>
        <w:t>..……………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arka/model, nr rej.)</w:t>
        <w:tab/>
        <w:tab/>
        <w:t xml:space="preserve">                             </w:t>
        <w:tab/>
        <w:tab/>
        <w:tab/>
        <w:tab/>
        <w:t xml:space="preserve"> (cena brutto)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kwota słownie (brutto):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zapłaty: na konto </w:t>
      </w:r>
      <w:r>
        <w:rPr>
          <w:rFonts w:cs="Times New Roman" w:ascii="Times New Roman" w:hAnsi="Times New Roman"/>
          <w:b/>
          <w:sz w:val="24"/>
          <w:szCs w:val="24"/>
        </w:rPr>
        <w:t xml:space="preserve">Komunikacji Miejskiej Bank Zachodni WBK S.A 1 O/Głog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9-1090-2079-0000-0005-4410-4421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płaty: w terminie nie dłuższym niż 7 dni od dnia podpisania umowy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 iż: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warunkami postępowania określonymi w ogłoszeniu na sprzedaż autobusu/-ów będącego/-ych własnością Komunikacji Miejskiej Sp. z o.o. w Głogowie. 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warunki udziału w ww. postępowaniu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przedmiotem/-ami sprzedaży, znany jest mi stan techniczny         autobusu/-ów wymienionego/-ch w  formularzu ofertowym, i z tego tytułu nie będę wnosił żadnych roszczeń do Sprzedającego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ogłoszeni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36:00Z</dcterms:created>
  <dc:creator>Stazysta</dc:creator>
  <dc:description/>
  <cp:keywords/>
  <dc:language>en-US</dc:language>
  <cp:lastModifiedBy>Kamil</cp:lastModifiedBy>
  <cp:lastPrinted>2018-08-16T09:12:00Z</cp:lastPrinted>
  <dcterms:modified xsi:type="dcterms:W3CDTF">2018-11-14T12:36:00Z</dcterms:modified>
  <cp:revision>2</cp:revision>
  <dc:subject/>
  <dc:title/>
</cp:coreProperties>
</file>