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TECHNICZNY PRZEDMIOTU ZAMÓWIENIA </w:t>
      </w:r>
    </w:p>
    <w:p>
      <w:pPr>
        <w:pStyle w:val="TextBody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dostawa 2 (dwóch) sztuk używanych autobusów hybrydowych</w:t>
      </w:r>
    </w:p>
    <w:p>
      <w:pPr>
        <w:pStyle w:val="TextBody"/>
        <w:rPr>
          <w:rFonts w:ascii="Calibri" w:hAnsi="Calibri" w:cs="Calibri"/>
          <w:b w:val="false"/>
          <w:b w:val="false"/>
          <w:color w:val="006600"/>
          <w:sz w:val="24"/>
        </w:rPr>
      </w:pPr>
      <w:r>
        <w:rPr>
          <w:rFonts w:cs="Calibri" w:ascii="Calibri" w:hAnsi="Calibri"/>
          <w:b w:val="false"/>
          <w:sz w:val="24"/>
        </w:rPr>
        <w:t>niskopodłogowych</w:t>
      </w:r>
      <w:r>
        <w:rPr>
          <w:rFonts w:cs="Calibri" w:ascii="Calibri" w:hAnsi="Calibri"/>
          <w:b w:val="false"/>
          <w:color w:val="006600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do przewozu osób w miejskiej komunikacji zbiorowej </w:t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16"/>
          <w:szCs w:val="16"/>
        </w:rPr>
      </w:pPr>
      <w:r>
        <w:rPr>
          <w:rFonts w:cs="Calibri" w:ascii="Calibri" w:hAnsi="Calibri"/>
          <w:b/>
          <w:color w:val="0066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998"/>
        <w:gridCol w:w="79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/ wyposażeni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Zamawiając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 produk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może być wcześniejszy niż 2013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autobusu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ść:  11,5-12  m; szerokość min. 2,5 m; wysokość max. 3,30 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jsc pasażerskich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min. 80 osób, w tym min. 25 +1 miejsc siedząc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jsc na: wózek dziecięcy / wózek inwalidzki 1, min. 4szt. siedzeń dla osób niepełnosprawnych , miejsce dla rower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lnik spalinowy 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spalinowy czterosuwowy, rzędowy, 4- lub 6-cylindrowy, chłodzony cieczą,                     z zapłonem samoczynnym,  spełniający normę czystości spalin EURO V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zasilany paliwem diesel O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pojemności od 4,5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7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moc nie mniejsza niż 150 k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zasilany z chłodzeniem powietrza doładowuj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y dostęp do uzupełniania olej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ora silnika wyposażona w automatyczny system detekcji i gaszenia pożar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rozruchu zimnego silni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zasilania wyposażony w podgrzewany elektrycznie wstępny filtr odwadniają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any osłonowe komory silnika izolowane termicznie i akustycznie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2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hybrydowy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system posiadał funkcję wyłączania i załączania silnika spalinowego (funkcja start-stop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azyn energii elektrycznej zabudowany w oparciu o baterie lub tzw superkondensatory, zdolny do magazynowania energii i współpracy z systemem zarządzania energią napędu hybrydowego, wymieniony na fabrycznie nowy nie wcześniej niż w roku 2017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uppressAutoHyphens w:val="true"/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czas hamowania autobusu ma być generowana energia elektryczna do magazynu energii na zasadzie rekuperacji (przetwarzania energii hamowania na energię elektryczną); energia elektryczna może też pochodzić z chwilowego nadmiaru mocy silnika wysokopręż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magazynu energii musi umożliwiać jazdę wyłącznie na silniku elektrycznym, na krótkim dystansie, w szczególności podczas ruszania autobusu (np. z przystanku lub ze świate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zastosowania zasobników energii elektrycznej wymagających regularnego doładowania na postoju, wyposażenie  w urządzenia doładowujące (ładowarki) leży po stronnie Wykonawcy – w terminie ustalonym z Zamawiającym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2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2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zewani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2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rzystujące ciepło z układu chłodzenia silnika, realizowane za pomocą grzejników konwektorowych oraz przez nagrzewnice z wentylatorami,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entylacja wymuszona i naturalna przestrz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żerskiej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jeden szyberdach sterowany elektrycznie wyłącznie przez kierowcę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na boczne uchylne lub przesuwne w górnej części 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dwa wentylatory nadmuchowo-wyciągowe o dużej wydajności, sterowane elektrycznie wyłącznie przez kierowcę,</w:t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kład pneumatyczny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y w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ężarkę o wydatku powietrza dostosowanym do pracy w warunkach komunikacji miejski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y i zbiorniki wykonane z materiałów w pełni odpornych na korozję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rzewany osuszacz powietrza oraz automatyczny separator kondensat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złącze umożliwiające podłączenie sprężonego powietrza ze źródła zewnętrz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przyłączy diagnostycznych, umożliwiający pełną ocenę stanu technicznego układu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hamulcowy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ec zasadniczy – pneumatyczny, posiadający:</w:t>
            </w:r>
          </w:p>
          <w:p>
            <w:pPr>
              <w:pStyle w:val="Normal"/>
              <w:tabs>
                <w:tab w:val="clear" w:pos="708"/>
                <w:tab w:val="left" w:pos="115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 niezależne dwa obwody dla kół przedniej i tylnej osi,</w:t>
            </w:r>
          </w:p>
          <w:p>
            <w:pPr>
              <w:pStyle w:val="TextBodyIndent"/>
              <w:tabs>
                <w:tab w:val="clear" w:pos="708"/>
                <w:tab w:val="left" w:pos="11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system ABS i ASR,  lub wyposażony w elektronicznie sterowany system hamulcowy EB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ec postojowy działający na oś napędową, uruchamiany bezcięgłowo dźwignią na desce rozdzielczej kierow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ec przystankowy uruchamiany automatycznie po otwarciu drzwi oraz  przełącznikiem na desce rozdzielczej, luzowany przełącznikiem po zamknięciu drzwi         i wciśnięciu pedału gazu,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mechanizm hamulcowy tarczowy, zaciski  z automatyczną regulacją luzu, klocki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amulcowe bezazbestowe na wszystkich osiach ,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czujniki zużycia klocków na każdym kole,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2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kierowniczy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ze wspomaganiem hydraulicznym, wyposażony w przyłącza diagnostyczne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245" w:leader="none"/>
              </w:tabs>
              <w:ind w:left="257" w:hanging="0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je drzwi w układzie 2-2-2 ,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245" w:leader="none"/>
              </w:tabs>
              <w:ind w:left="257" w:hanging="0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elektryczna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7" w:leader="none"/>
                <w:tab w:val="left" w:pos="1800" w:leader="none"/>
                <w:tab w:val="left" w:pos="3060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przewodowa, napięcie 24 V, oparta na magistrali CAN oraz multiplekser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1800" w:leader="none"/>
                <w:tab w:val="left" w:pos="3060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do rozruchu silnika przy wykorzystaniu zewnętrznego źródła prą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3060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a w złącze diagnostyczne umożliwiające podłączenie urządzenia      zewnętrzneg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5245" w:leader="none"/>
              </w:tabs>
              <w:ind w:left="2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na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  <w:tab w:val="left" w:pos="1440" w:leader="none"/>
                <w:tab w:val="left" w:pos="3060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ylne lub odsuwane górne partie okien bocznych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  <w:tab w:val="left" w:pos="1440" w:leader="none"/>
                <w:tab w:val="left" w:pos="3060" w:leader="none"/>
                <w:tab w:val="left" w:pos="5245" w:leader="none"/>
              </w:tabs>
              <w:ind w:left="257" w:hanging="2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uwana lewa szyba boczna w oknie bocznym kabiny kiero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  <w:tab w:val="left" w:pos="1440" w:leader="none"/>
                <w:tab w:val="left" w:pos="3060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a przednia ze szkła wielowarstwowego klejonego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245" w:leader="none"/>
              </w:tabs>
              <w:ind w:left="2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zne tablice,  kasowniki, autokomputer, GPS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lica przednia pełnowymiarowa, wyświetlająca numer linii i kierunek jazdy, 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lica boczna (z prawej strony) wyświetlająca numer linii i kierunek jazdy, L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lica tylna (kwadrat, lub prostokąt), wyświetlająca numer linii, 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systemu zarządzania flotą pojazdów autobusowych i systemu biletu elektronicznego -</w:t>
            </w:r>
            <w:r>
              <w:rPr>
                <w:rFonts w:cs="Arial" w:ascii="Calibri" w:hAnsi="Calibri"/>
                <w:b/>
              </w:rPr>
              <w:t xml:space="preserve"> Zamawiający dostarczy Wykonawcy używane przez Zamawiającego, sprawne technicznie n/w elementy elektroniczne do zamontowania przez Wykonawcę, a Wykonawca</w:t>
            </w:r>
            <w:r>
              <w:rPr>
                <w:rStyle w:val="FontStyle14"/>
                <w:rFonts w:cs="Calibri" w:ascii="Calibri" w:hAnsi="Calibri"/>
                <w:sz w:val="24"/>
                <w:szCs w:val="24"/>
              </w:rPr>
              <w:t xml:space="preserve"> w terminie 30 dni od dnia dostawy autobusów na własny koszt zamontuje dostarczone urządzenia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wewnętrzna tablica informacyjna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kasowniki do obsługi elektronicznej karty bezstykowej w ilości 3 szt.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sterownik, autokomputer (z niezbędnymi modułami)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system biletu elektronicznego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monitoring pojazdów poprzez GPS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monitoring parametrów technicznych pojazdów: obroty max i min. silnika;    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x i min. ciśnienie oleju w silniku; temperatura cieczy chłodzącej; poziom 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iwa; napięcie autokomputera;  napięcie max. akumulatora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y systemu informacji i obsługi pasażerskiej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komputer pokładowy SRG-3000P/3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moduły zabezpieczeń SRG-3000B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rozdzielacz SRG-3000A-R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podstawa SRG-3000W6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     interfejs SRG-3000A-R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     moduł GPRS-NIT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techniczny SRG-3000T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klucz SRG-3000 DALL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tablica wew. ETL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kasownik KRG-6B3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urządzenie głośnomówiące GRG-4500M1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bileterka KF-3000A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     moduł GSM/GPRS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2190" w:leader="none"/>
              </w:tabs>
              <w:ind w:left="257" w:hanging="2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     moduł GP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moduł WiFi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440" w:leader="none"/>
                <w:tab w:val="left" w:pos="1791" w:leader="none"/>
                <w:tab w:val="left" w:pos="5245" w:leader="none"/>
              </w:tabs>
              <w:ind w:left="257" w:hanging="257"/>
              <w:rPr>
                <w:rStyle w:val="FontStyle14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antena CAP GSM/GPS z zakończeniem FME/S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791" w:leader="none"/>
                <w:tab w:val="left" w:pos="5245" w:leader="none"/>
              </w:tabs>
              <w:jc w:val="both"/>
              <w:rPr>
                <w:rStyle w:val="FontStyle14"/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urządzenia i wyposażeni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1095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limatyzacj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1095" w:leader="none"/>
                <w:tab w:val="left" w:pos="5245" w:leader="none"/>
              </w:tabs>
              <w:ind w:left="257" w:hanging="25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ie sześciokilogramowe gaśnice, trójkąt ostrzegawczy, apteczka, 2 kliny podkładowe pod koła, kamizelk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720" w:hanging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kład paliwowy wyposażony w podgrzewany filtr paliw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5245" w:leader="none"/>
              </w:tabs>
              <w:ind w:left="540" w:hanging="5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ełna dokumentacja pojazd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</w:rPr>
      <w:t>Nr sprawy: ZP 9/2017/UE/TYP A</w:t>
      <w:tab/>
      <w:tab/>
      <w:tab/>
      <w:tab/>
    </w:r>
    <w:r>
      <w:rPr/>
      <w:tab/>
    </w:r>
    <w:r>
      <w:rPr>
        <w:rFonts w:cs="Calibri" w:ascii="Calibri" w:hAnsi="Calibri"/>
      </w:rPr>
      <w:t xml:space="preserve">  </w:t>
    </w:r>
    <w:r>
      <w:rPr>
        <w:rFonts w:cs="Arial" w:ascii="Calibri" w:hAnsi="Calibri"/>
      </w:rPr>
      <w:t xml:space="preserve">Załącznik nr 1 </w:t>
    </w:r>
  </w:p>
  <w:p>
    <w:pPr>
      <w:pStyle w:val="Heading"/>
      <w:jc w:val="right"/>
      <w:rPr>
        <w:rFonts w:ascii="Calibri" w:hAnsi="Calibri" w:cs="Arial"/>
      </w:rPr>
    </w:pPr>
    <w:r>
      <w:rPr>
        <w:rFonts w:cs="Arial" w:ascii="Calibri" w:hAnsi="Calibri"/>
      </w:rPr>
      <w:t>do zapytania ofertowego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1:00Z</dcterms:created>
  <dc:creator>sienkiewicz_a</dc:creator>
  <dc:description/>
  <dc:language>en-US</dc:language>
  <cp:lastModifiedBy>Julita</cp:lastModifiedBy>
  <cp:lastPrinted>2017-05-19T14:07:00Z</cp:lastPrinted>
  <dcterms:modified xsi:type="dcterms:W3CDTF">2017-10-23T10:32:00Z</dcterms:modified>
  <cp:revision>3</cp:revision>
  <dc:subject/>
  <dc:title>SZCZEGÓŁOWY OPIS WYMAGAŃ PRZEDMIOTU ZAMÓWIENIA</dc:title>
</cp:coreProperties>
</file>