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</w:rPr>
        <w:t>Załącznik nr 4 do zapytania ofertowego:</w:t>
      </w:r>
    </w:p>
    <w:p>
      <w:pPr>
        <w:pStyle w:val="Heading"/>
        <w:jc w:val="right"/>
        <w:rPr/>
      </w:pPr>
      <w:r>
        <w:rPr>
          <w:rFonts w:cs="Arial" w:ascii="Calibri" w:hAnsi="Calibri"/>
        </w:rPr>
        <w:t>Nr sprawy: ZP 7/2017/UE/TYP 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 Nr ZP 7/2017/UE /TYP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Na 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warta w ………… 2017 r. w Głogowie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między </w:t>
      </w:r>
      <w:r>
        <w:rPr>
          <w:rFonts w:cs="Arial" w:ascii="Calibri" w:hAnsi="Calibri"/>
          <w:b/>
        </w:rPr>
        <w:t xml:space="preserve">Komunikacją Miejską Sp. z o.o. </w:t>
      </w:r>
      <w:r>
        <w:rPr>
          <w:rFonts w:cs="Arial" w:ascii="Calibri" w:hAnsi="Calibri"/>
        </w:rPr>
        <w:t>z siedzibą przy ul. Transportowej 3 w Głogow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esa Zarządu p. Piotra Miselis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.……….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</w:rPr>
        <w:t xml:space="preserve">zwanym dalej w treści umowy </w:t>
      </w:r>
      <w:r>
        <w:rPr>
          <w:rFonts w:cs="Arial" w:ascii="Calibri" w:hAnsi="Calibri"/>
          <w:b/>
        </w:rPr>
        <w:t>Wykonawcą</w:t>
      </w:r>
    </w:p>
    <w:p>
      <w:pPr>
        <w:pStyle w:val="Heading"/>
        <w:rPr>
          <w:rFonts w:ascii="Calibri" w:hAnsi="Calibri" w:cs="Arial"/>
          <w:b w:val="false"/>
          <w:b w:val="false"/>
          <w:color w:val="FF0000"/>
          <w:sz w:val="16"/>
          <w:szCs w:val="16"/>
        </w:rPr>
      </w:pPr>
      <w:r>
        <w:rPr>
          <w:rFonts w:cs="Arial" w:ascii="Calibri" w:hAnsi="Calibri"/>
          <w:b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jest nast</w:t>
      </w:r>
      <w:r>
        <w:rPr>
          <w:rFonts w:eastAsia="TimesNewRoman;MS Mincho" w:cs="TimesNewRoman;MS Mincho" w:ascii="Calibri" w:hAnsi="Calibri"/>
        </w:rPr>
        <w:t>ę</w:t>
      </w:r>
      <w:r>
        <w:rPr>
          <w:rFonts w:cs="Calibri" w:ascii="Calibri" w:hAnsi="Calibri"/>
        </w:rPr>
        <w:t>pstwem wyboru wykonawcy w post</w:t>
      </w:r>
      <w:r>
        <w:rPr>
          <w:rFonts w:eastAsia="TimesNewRoman;MS Mincho" w:cs="TimesNewRoman;MS Mincho" w:ascii="Calibri" w:hAnsi="Calibri"/>
        </w:rPr>
        <w:t>ę</w:t>
      </w:r>
      <w:r>
        <w:rPr>
          <w:rFonts w:cs="Calibri" w:ascii="Calibri" w:hAnsi="Calibri"/>
        </w:rPr>
        <w:t xml:space="preserve">powaniu o udzielenie zamówienia publicznego na promocję projektu </w:t>
      </w:r>
      <w:r>
        <w:rPr>
          <w:rFonts w:cs="Calibri" w:ascii="Calibri" w:hAnsi="Calibri"/>
          <w:bCs/>
        </w:rPr>
        <w:t xml:space="preserve">pn.: </w:t>
      </w:r>
      <w:r>
        <w:rPr>
          <w:rFonts w:cs="Calibri" w:ascii="Calibri" w:hAnsi="Calibri"/>
          <w:b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 Głogowie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jekt współfinansowany ze środków pochodzących z </w:t>
      </w:r>
      <w:r>
        <w:rPr>
          <w:rFonts w:cs="TimesNewRomanPS-ItalicMT" w:ascii="Calibri" w:hAnsi="Calibri"/>
          <w:i/>
          <w:iCs/>
        </w:rPr>
        <w:t>Europejskiego Funduszu Rozwoju Regionalnego w ramach</w:t>
      </w:r>
      <w:r>
        <w:rPr>
          <w:rFonts w:cs="Arial" w:ascii="Calibri" w:hAnsi="Calibri"/>
          <w:i/>
        </w:rPr>
        <w:t xml:space="preserve"> Regionalnego Programu Operacyjnego Województwa Dolnośląskiego na lata 2014-2020, Oś priorytetowa 3 Gospodarka niskoemisyjna, Działania 3.4 Wdrażanie strategii niskoemisyjnych – Poddziałanie 3.4.1 Wdrażanie strategii niskoemisyjnych </w:t>
      </w:r>
      <w:r>
        <w:rPr>
          <w:rFonts w:cs="Calibri" w:ascii="Calibri" w:hAnsi="Calibri"/>
          <w:i/>
        </w:rPr>
        <w:t>– konkursy horyzontalne – nabór na OSI (typ a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zleca, a Wykonawca zobowiązuje się do wykonania na rzecz Zamawiającego zgodnie z niniejszą umową usługę obejmując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jektowanie (projekt wymaga zatwierdzenia przez Zamawiającego), wykonanie i montaż w autobusach miejskich </w:t>
      </w:r>
      <w:r>
        <w:rPr>
          <w:rFonts w:cs="Calibri" w:ascii="Calibri" w:hAnsi="Calibri"/>
          <w:b/>
        </w:rPr>
        <w:t>12 sztuk naklejek informacyjn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</w:rPr>
        <w:t xml:space="preserve">Zaprojektowanie (projekt wymaga zatwierdzenia przez Zamawiającego), wykonanie i montaż </w:t>
      </w:r>
      <w:r>
        <w:rPr>
          <w:rFonts w:cs="Calibri" w:ascii="Calibri" w:hAnsi="Calibri"/>
          <w:b/>
        </w:rPr>
        <w:t xml:space="preserve">1 sztuki tablicy pamiątkowej informującej o zakończeniu realizacji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ojektowanie (projekt wymaga zatwierdzenia przez Zamawiającego), wykonanie oraz dostawa do siedziby Zamawiającego </w:t>
      </w:r>
      <w:r>
        <w:rPr>
          <w:rFonts w:cs="Calibri" w:ascii="Calibri" w:hAnsi="Calibri"/>
          <w:b/>
        </w:rPr>
        <w:t>50 szt. plakatów informacyjnyc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ykonawca  oświadcza, że przedmiot umowy spełniał będzie wszystkie wymagania określone w zapytaniu ofertowym z dnia ………….. r., które stanowi integralną część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wykonać przedmioty zamówienia zgodnie z ofertą z dnia ………………. r. , która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odpisaniu umowy Zamawi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y przeka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e Wykonawcy zakres informacji ja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winien znale</w:t>
      </w:r>
      <w:r>
        <w:rPr>
          <w:rFonts w:eastAsia="TimesNewRoman;MS Mincho" w:cs="TimesNewRoman;MS Mincho" w:ascii="Calibri" w:hAnsi="Calibri"/>
        </w:rPr>
        <w:t xml:space="preserve">źć </w:t>
      </w:r>
      <w:r>
        <w:rPr>
          <w:rFonts w:cs="Calibri" w:ascii="Calibri" w:hAnsi="Calibri"/>
        </w:rPr>
        <w:t>si</w:t>
      </w:r>
      <w:r>
        <w:rPr>
          <w:rFonts w:eastAsia="TimesNewRoman;MS Mincho" w:cs="TimesNewRoman;MS Mincho" w:ascii="Calibri" w:hAnsi="Calibri"/>
        </w:rPr>
        <w:t xml:space="preserve">ę </w:t>
      </w:r>
      <w:r>
        <w:rPr>
          <w:rFonts w:cs="Calibri" w:ascii="Calibri" w:hAnsi="Calibri"/>
        </w:rPr>
        <w:t>na plakatach i ulotkach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Wykonawca oświadcza, że posiada uprawnienia, doświadczenie oraz niezbędną wiedzę  w zakresie prac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awca zobowiązuje się do wykonania przedmiotu niniejszej umowy z należytą starannością, zgodnie z zaleceniami Zamawiającego oraz zasadami współczesnej wiedzy i obowiązującymi w tym zakresie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Wykonawca odpowiada za: błędy literowe, układ i jakość drukowanych elementów graficznych. W przypadku stwierdzenia jakichkolwiek błędów dotyczących materiałów Zamawiającego Wykonawca usunie błędy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awca udzieli 12 miesięcznej gwarancji na materiały promocyjne i informacyjne, począwszy od dnia ich dostarczenia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iór prac odbędzie się podpisaniem protokołu zdawczo- odbiorczego w terminie 3 dni roboczych od zgłoszenia przez Wykonawcę terminu zakończenia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rzedmiotu niniejszej umowy nie może bez zgody Zamawiającego przekazać w całości lub w części praw i obowiązków wynikających z umowy osobom trzecim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rFonts w:cs="Calibri" w:ascii="Calibri" w:hAnsi="Calibri"/>
        </w:rPr>
        <w:t xml:space="preserve">Koszty dostawy oraz ryzyko utraty lub uszkodzenia przedmiotu zamówienia do momentu podpisania protokołu końcowego obciążają wyłącznie Wykonawcę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W razie ujawnienia przy odbiorze wad lub złej jakości w dostarczonym przedmiocie zamówienia, strony sporządzą protokół wskazując w nim rodzaj i zakres stwierdzonych wad. Protokół taki stanowi wezwanie Zamawiającego do Wykonawcy o wymianę towaru na wolny od wad, na własny koszt w terminie 7 dni roboczych od chwili zgłos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120"/>
        <w:ind w:left="284" w:hanging="284"/>
        <w:rPr/>
      </w:pPr>
      <w:r>
        <w:rPr>
          <w:rFonts w:cs="Calibri" w:ascii="Calibri" w:hAnsi="Calibri"/>
        </w:rPr>
        <w:t>Za wykonanie przedmiotu umowy, określonego w §1 niniejszej umowy Strony ustalają cenę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/>
      </w:pPr>
      <w:r>
        <w:rPr>
          <w:rFonts w:cs="Calibri" w:ascii="Calibri" w:hAnsi="Calibri"/>
          <w:b/>
        </w:rPr>
        <w:t>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……………… zł) netto  + ……………… zł podatek VAT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łownie……………………………… zł) brutto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ena obejmuje wszelkie koszty wynikające z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Wynagrodzenie zostanie wypłacone przez Zamawiającego przelewem na wskazany rachunek bankowy Wykonawcy w terminie do 4 dni od daty otrzymania faktury VAT.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Calibri" w:ascii="Calibri" w:hAnsi="Calibri"/>
          <w:b/>
          <w:iCs/>
          <w:lang w:eastAsia="ar-SA"/>
        </w:rPr>
        <w:t xml:space="preserve">§ 4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Termin wykonania usługi i odbiór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Termin realizacji zamówienia ustala się nie później niż na dzień </w:t>
      </w:r>
      <w:r>
        <w:rPr>
          <w:rFonts w:cs="Arial" w:ascii="Calibri" w:hAnsi="Calibri"/>
          <w:b/>
        </w:rPr>
        <w:t>27.11.2017 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Odbiór prac odbędzie się podpisaniem protokołu zdawczo- odbiorczego w dniu zakończenia prac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stwierdzenia w czasie odbioru wad produkcyjnych lub innych usterek, mogą  zostać nie odebrane, aż do czasu usunięcia stwierdzonych wad lub uster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czas realizacji prac objętych niniejszą umowa Wykonawcę będzie reprezentować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czas realizacji prac objętych niniejszą umowa Zamawiającego będzie reprezentować Elżbieta Czepiga, tel. 76 74 51 212, e-mail: czepigaela@km.glogow.pl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5.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Kary umowne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lang w:eastAsia="ar-SA"/>
        </w:rPr>
        <w:t>Strony postanawiają, że w przypadku niedotrzymania przez Wykonawcę, z przyczyn leżących po jego stronie, terminu wykonania umowy o którym mowa w § 4 pkt 1 umowy Wykonawca zapłaci Zamawiającemu karę umowną w wysokości 100 zł, za każdy dzień opóźn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W przypadku odstąpienia od umowy, strony ustalają karę umowną w wysokości 30 % wartości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lang w:eastAsia="ar-SA"/>
        </w:rPr>
        <w:t>przedmiotu zamówienia, o której mowa § 3 pkt 1 umow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</w:rPr>
        <w:t>Wykonawca nie ponosi odpowiedzial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za niewykonanie lub nienale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yte wykonan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Przedmiotu Umowy okre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lonego w § 1 ust. 1, wynik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e z przyczyn le</w:t>
      </w:r>
      <w:r>
        <w:rPr>
          <w:rFonts w:eastAsia="TimesNewRoman;MS Mincho" w:cs="TimesNewRoman;MS Mincho" w:ascii="Calibri" w:hAnsi="Calibri"/>
        </w:rPr>
        <w:t>żą</w:t>
      </w:r>
      <w:r>
        <w:rPr>
          <w:rFonts w:cs="Calibri" w:ascii="Calibri" w:hAnsi="Calibri"/>
        </w:rPr>
        <w:t>cych po stron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Zamawiaj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cego lub powstałe na skutek zadziałania tzw. siły wy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szej, przez któr</w:t>
      </w:r>
      <w:r>
        <w:rPr>
          <w:rFonts w:eastAsia="TimesNewRoman;MS Mincho" w:cs="TimesNewRoman;MS Mincho" w:ascii="Calibri" w:hAnsi="Calibri"/>
        </w:rPr>
        <w:t xml:space="preserve">ą </w:t>
      </w:r>
      <w:r>
        <w:rPr>
          <w:rFonts w:cs="Calibri" w:ascii="Calibri" w:hAnsi="Calibri"/>
        </w:rPr>
        <w:t>rozumie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</w:rPr>
        <w:t>si</w:t>
      </w:r>
      <w:r>
        <w:rPr>
          <w:rFonts w:eastAsia="TimesNewRoman;MS Mincho" w:cs="TimesNewRoman;MS Mincho" w:ascii="Calibri" w:hAnsi="Calibri"/>
        </w:rPr>
        <w:t xml:space="preserve">ę </w:t>
      </w:r>
      <w:r>
        <w:rPr>
          <w:rFonts w:cs="Calibri" w:ascii="Calibri" w:hAnsi="Calibri"/>
        </w:rPr>
        <w:t>nadzwyczajne okolicz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 powstałe po zawarciu umowy i których, przy zachowaniu nale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ytej starann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ci, Wykonawca nie mógł przewidzie</w:t>
      </w:r>
      <w:r>
        <w:rPr>
          <w:rFonts w:eastAsia="TimesNewRoman;MS Mincho" w:cs="TimesNewRoman;MS Mincho" w:ascii="Calibri" w:hAnsi="Calibri"/>
        </w:rPr>
        <w:t xml:space="preserve">ć </w:t>
      </w:r>
      <w:r>
        <w:rPr>
          <w:rFonts w:cs="Calibri" w:ascii="Calibri" w:hAnsi="Calibri"/>
        </w:rPr>
        <w:t>lub ich skutkom zapobiec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iezależnie od kar umownych Zamawiający może dochodzić za nasadach ogólnych odszkodowania z tytułu szkód poniesionych na skutek niewykonania lub niewłaściwego wykonania niniejszej umowy, jeżeli szkoda przewyższa wysokość zastrzeżonych kar umownych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6.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rawa autorski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Cs w:val="20"/>
        </w:rPr>
        <w:t>Wykonawca za wynagrodzenie, o którym mowa w § 3 ust. 1  niniejszej umowy, zbywa Zamawiającemu, z chwilą podpisania umowy, wszelkie autorskie prawa majątkowe do utworów w rozumieniu o prawie autorskim i prawach pokrewnych z dnia 4 lutego 1994 r. (Dz. U. z 2016r., poz.666) objętych niniejszą umową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jest uprawniony do wykorzystywania utworów na wszelkich polach eksploatacji, także po upływie 5 lat od dnia podpisania niniejszej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oświadcza, że osoby trzecie nie uzyskały ani nie uzyskują autorskich praw majątkowych do dzieła będącego przedmiotem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 zrzeka się z pośrednictwa jakiejkolwiek organizacji zbiorowego zarządzania prawami autorskimi, dotyczącego jakichkolwiek praw do dzieła określonego przedmiotem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ie będzie ograniczony terytorialnie ani czasowo przy wykonywaniu nabytych autorskich praw majątkowych i będzie uprawniony do wykonywania na swoją rzecz  majątkowych praw zależ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Cs w:val="20"/>
        </w:rPr>
        <w:t>W razie wystąpienia przez osobę trzecią z roszczeniami przeciwko Zamawiającemu z tytułu naruszenia przysługujących mu praw autorskich, w wyniku korzystania z dzieła, o którym mowa w niniejszej umowie, Wykonawca zobowiązuje się do samodzielnego zaspokojenia tego roszczenia w całośc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onawca nie ma uprawnień do wykorzystywania przekazanych mu przez Zamawiającego materiałów do celów innych, niż wynikają z niniejszej umowy, bez zgody Zamawiającego.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szCs w:val="20"/>
          <w:lang w:eastAsia="ar-SA"/>
        </w:rPr>
      </w:pPr>
      <w:r>
        <w:rPr>
          <w:rFonts w:cs="Calibri" w:ascii="Calibri" w:hAnsi="Calibri"/>
          <w:b/>
          <w:iCs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§ 7.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b/>
          <w:b/>
          <w:iCs/>
          <w:lang w:eastAsia="ar-SA"/>
        </w:rPr>
      </w:pPr>
      <w:r>
        <w:rPr>
          <w:rFonts w:cs="Calibri" w:ascii="Calibri" w:hAnsi="Calibri"/>
          <w:b/>
          <w:i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Zmiany niniejszej umowy będą dokonywane za zgodą obu stron w formie pisemnej pod rygorem nieważności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Cs/>
          <w:lang w:eastAsia="ar-SA"/>
        </w:rPr>
        <w:t>Spory mogące wynikać z niniejszej umowy będzie rozstrzygał Sąd właściwy dla Zamawiając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Umowę sporządzono w dwóch jednobrzmiących egzemplarzach po jednym dla każdej strony.</w:t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Calibri"/>
      <w:sz w:val="24"/>
      <w:szCs w:val="24"/>
    </w:rPr>
  </w:style>
  <w:style w:type="character" w:styleId="WW8Num5z4">
    <w:name w:val="WW8Num5z4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PunktowaniepoziomI">
    <w:name w:val="!Punktowanie poziom I"/>
    <w:basedOn w:val="Normal"/>
    <w:qFormat/>
    <w:pPr>
      <w:numPr>
        <w:ilvl w:val="0"/>
        <w:numId w:val="8"/>
      </w:numPr>
      <w:suppressAutoHyphens w:val="true"/>
      <w:ind w:left="-7390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4:00Z</dcterms:created>
  <dc:creator>Karolina Siwy</dc:creator>
  <dc:description/>
  <dc:language>en-US</dc:language>
  <cp:lastModifiedBy>Julita</cp:lastModifiedBy>
  <cp:lastPrinted>2016-09-21T12:02:00Z</cp:lastPrinted>
  <dcterms:modified xsi:type="dcterms:W3CDTF">2017-10-09T09:24:00Z</dcterms:modified>
  <cp:revision>3</cp:revision>
  <dc:subject/>
  <dc:title>I</dc:title>
</cp:coreProperties>
</file>